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12"/>
        </w:numPr>
        <w:spacing w:lineRule="auto" w:line="360"/>
        <w:ind w:left="720" w:right="-426" w:hanging="360"/>
        <w:rPr>
          <w:rFonts w:ascii="Times New Roman" w:hAnsi="Times New Roman" w:cs="Times New Roman"/>
          <w:b/>
          <w:b/>
          <w:sz w:val="24"/>
          <w:szCs w:val="24"/>
        </w:rPr>
      </w:pPr>
      <w:r>
        <w:rPr>
          <w:rFonts w:cs="Times New Roman" w:ascii="Times New Roman" w:hAnsi="Times New Roman"/>
          <w:b/>
          <w:sz w:val="24"/>
          <w:szCs w:val="24"/>
        </w:rPr>
        <w:t>GİRİŞ</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firstLine="360"/>
        <w:jc w:val="both"/>
        <w:rPr>
          <w:rFonts w:ascii="Times New Roman" w:hAnsi="Times New Roman" w:cs="Times New Roman"/>
          <w:b/>
          <w:b/>
          <w:sz w:val="24"/>
          <w:szCs w:val="24"/>
        </w:rPr>
      </w:pPr>
      <w:r>
        <w:rPr>
          <w:rFonts w:cs="Times New Roman" w:ascii="Times New Roman" w:hAnsi="Times New Roman"/>
          <w:b/>
          <w:sz w:val="24"/>
          <w:szCs w:val="24"/>
        </w:rPr>
        <w:t>1.1. Problemin Tanımı ve Önemi</w:t>
      </w:r>
    </w:p>
    <w:p>
      <w:pPr>
        <w:pStyle w:val="Normal"/>
        <w:autoSpaceDE w:val="false"/>
        <w:spacing w:lineRule="auto" w:line="360"/>
        <w:ind w:firstLine="708"/>
        <w:jc w:val="both"/>
        <w:rPr/>
      </w:pPr>
      <w:r>
        <w:rPr>
          <w:rFonts w:cs="Times New Roman" w:ascii="Times New Roman" w:hAnsi="Times New Roman"/>
          <w:sz w:val="24"/>
          <w:szCs w:val="24"/>
        </w:rPr>
        <w:t xml:space="preserve">Viral hepatit insanlık tarihi kadar eski bir hastalık olup ilk kez Hipokrat tarafından tıbbi kayıtlara geçirilmiş ve ilk bilimsel tanımı Virchow tarafından yapılmıştır. 1950’lere kadar serum hepatiti, infeksiyöz hepatit (A hepatiti)’den ayırt edilememiştir. Bu tarihten sonra gönüllüler üzerinde yapılan çalışmalarla antijenik ve biyolojik farklılıklar ortaya konmaya başlanmıştır. 1973 yılında hepatit A virüsü (HAV), 1977 yılında hepatit D virüsü (HDV), 1989 yılında hepatit C virüsü (HCV) ve 1992 yılında hepatit E virüsü (HEV) bulunmuştur. Halen yeni hepatit etkenlerinin bulunması ve klinik önemleri konusunda çalışmalar hızla devam etmektedir (Bilgiç, 2005; Tabak, 2005). </w:t>
      </w:r>
    </w:p>
    <w:p>
      <w:pPr>
        <w:pStyle w:val="Normal"/>
        <w:autoSpaceDE w:val="false"/>
        <w:spacing w:lineRule="auto" w:line="360"/>
        <w:ind w:firstLine="708"/>
        <w:jc w:val="both"/>
        <w:rPr/>
      </w:pPr>
      <w:r>
        <w:rPr>
          <w:rFonts w:cs="Times New Roman" w:ascii="Times New Roman" w:hAnsi="Times New Roman"/>
          <w:sz w:val="24"/>
          <w:szCs w:val="24"/>
        </w:rPr>
        <w:t xml:space="preserve">Tüm vücut sıvılarında bulunan HBV’ünün kuluçka dönemi 28-180 gün olup HBV parenteral (enfekte kan ya da vücut salgıları ile), cinsel, perinatal (enfekte anneden yeni doğana) ve  horizontal (enfekte kişilerle cinsellik içermeyen yakın temas) yolla bulaşmaktadır. Bu virus fekal ve oral yolla bulaşmamaktadır (solunum yolu, su ve besin kaynakları). HBV’ünün oral yolla bulaşması ancak enfekte kanın hasarlanmış oral mukozaya temas etmesiyle gerçekleşmektedir (Gurvich, 1993; Kanra, 1998; Robinson, 1995). </w:t>
      </w:r>
    </w:p>
    <w:p>
      <w:pPr>
        <w:pStyle w:val="Normal"/>
        <w:spacing w:lineRule="auto" w:line="360" w:before="120" w:after="200"/>
        <w:ind w:firstLine="708"/>
        <w:jc w:val="both"/>
        <w:rPr/>
      </w:pPr>
      <w:r>
        <w:rPr>
          <w:rFonts w:cs="Times New Roman" w:ascii="Times New Roman" w:hAnsi="Times New Roman"/>
          <w:sz w:val="24"/>
          <w:szCs w:val="24"/>
        </w:rPr>
        <w:t>Hepatit B dünyada yaklaşık 350-400 milyon kişiyi, Amerika Birleşik Devletleri’nde (ABD) ise 1.25 milyon kişiyi etkilemektedir (Meddrey, 2000). Yılda yaklaşık 1 milyon kişi HBV’ünün neden olduğu kronik karaciğer (KC) hastalığından ölmektedir (Yılmaz, 1996). Kronik hepatit B hastalığı yaklaşık %15-40 sıklıkla, siroz, son dönem KC hastalığı veya hepatoselüler karsinomaya (HCC) neden olmaktadır (Güral, 2008). Tüm dünyada hayatlarının bir döneminde HBV ile karşılaşan 2 milyardan fazla insan yaşamaktadır. Bunların 350 milyonu kronikleşerek virüs taşıyıcısı olmaktadır. Her yıl 4 milyondan fazla insan akut viral hepatit geçirmekte ve bunların yaklaşık %25’i taşıyıcı olmaktadır (Vançelik, 2002).  Bugün dünyada 400- 500 milyon hepatit B taşıyıcısı olduğu bilinmektedir (Moradpour, 1995). Türkiye’de farklı merkezlerde yapılan çalışmalarda HBV taşıyıcılığı %4-15 arasında bulunmuştur. Dolayısıyla her 10-20 kişiden birinin HBV taşıyıcısı olma riski bulunmaktadır (Ürer, 2001). HBV’ü vücuda girdikten yaklaşık 6 hafta sonra, hastada hastalığa ilişkin belirtiler görülmektedir. Bu belirtiler arasında iştahsızlık, halsizlik ve eklem ağrıları yer almaktadır. HBV enfeksiyonu kronik karaciğer hasarına yol açabilmekte, bireyde kronik taşıyıcılık geliştirebilmekte, karaciğer kanseri ve siroz gibi komplikasyonlarla ölümcül olabilmektedir. Bu enfeksiyon genel koruyucu ve evrensel önlemler, aktif ve pasif immunizasyon ile kontrol edilmekte ve bu enfeksiyondan korunulmaktadır (Brooks, 1998; CDC).</w:t>
      </w:r>
    </w:p>
    <w:p>
      <w:pPr>
        <w:pStyle w:val="Normal"/>
        <w:autoSpaceDE w:val="false"/>
        <w:spacing w:lineRule="auto" w:line="360"/>
        <w:ind w:firstLine="708"/>
        <w:jc w:val="both"/>
        <w:rPr/>
      </w:pPr>
      <w:r>
        <w:rPr>
          <w:rFonts w:cs="Times New Roman" w:ascii="Times New Roman" w:hAnsi="Times New Roman"/>
          <w:sz w:val="24"/>
          <w:szCs w:val="24"/>
        </w:rPr>
        <w:t>Kan ve vücut sıvıları ile bulaşan enfeksiyon etkenleri, sağlık çalışanları için önemli bir meslek hastalığıdır. Bu enfeksiyon etkenlerinin başında hepatit B virüsü gelmektedir (Swinker, 1997). Sağlık çalışanlarında, HBV ile karşılaşma oranı hastayla temastan ziyade, kan ile temas etme oranı ile paralel artış göstermektedir (Taşyaran, 2001). Sağlık çalışanlarında HBV enfeksiyonu sıklığı, diğer mesleklere göre 3-6 kat daha fazladır (Çölgeçen, 2009). Dünya Sağlık Örgütü (DSÖ) hastalığın endemik olarak bulunduğu bölgelerde çalışan sağlık personelinde, hastanede çalışılan her yıl başına HBV enfeksiyonuna yakalanma riskini % 0.6 - 1.4 olarak belirlemiştir (Çölgeçen, 2009). A.B.D.’de her yıl görülen 300.000 yeni HBV enfeksiyonunun 12.000’i sağlık çalışanında ortaya çıkmaktadır (Akova, 1999). Hastalık Kontrol Merkezinin (Centers for Diseases Control=CDC) kayıtlarına göre her yıl 5 bin 100 sağlık çalışanı HBV ile enfekte olmakta, bunların 250’si hastanede yatarak tedavi edilmekte, 250 civarında ise HBV enfeksiyonuna bağlı komplikasyonlar nedeniyle yaşamlarını yitirmektedir (Çölgeçen, 2009). Solak ve Abamor’un yaptıkları çalışmada (1999) sağlık çalışanlarının %3’ünün hepatit B taşıyıcısı, %0.3’ünün ise kronik hepatit B hastası olduğu bildirilmiştir (Solak, 1999).</w:t>
      </w:r>
    </w:p>
    <w:p>
      <w:pPr>
        <w:pStyle w:val="Normal"/>
        <w:autoSpaceDE w:val="false"/>
        <w:spacing w:lineRule="auto" w:line="360"/>
        <w:ind w:firstLine="708"/>
        <w:jc w:val="both"/>
        <w:rPr/>
      </w:pPr>
      <w:r>
        <w:rPr>
          <w:rFonts w:cs="Times New Roman" w:ascii="Times New Roman" w:hAnsi="Times New Roman"/>
          <w:sz w:val="24"/>
          <w:szCs w:val="24"/>
        </w:rPr>
        <w:t>HBV enfeksiyonunun sağlık çalışanına bulaşma yolları arasında; enfekte kanla kontamine kesici ve delici aletlerle yaralanmalar veya enfekte kan ya da vücut sıvılarının mukozalara sıçramaları yer almaktadır (Acherya, 1994; Karadakovan, 1996; Nishioka, 2002; Vilate, 1993). Kılıçturgay ve  Smithkline Beecham yayınlarında belirtildiğine göre; yapılan çalışmalarda HBV ile kontamine her beş iğne yaralanmasından birinde enfeksiyon görüldüğü, kontamine iğne batmasında enfeksiyon bulaşma riskinin; iğnenin lümenli olup olmamasına, iğne ile aktarılan kan miktarına, kanın içerdiği virüs titresine, yaranın derinliğine bağlı olarak değişmekte olduğuna dikkat çekilmektedir (Hepatit B’den Korunmada Dünya Denyimi,1997; Kılıçturgay, 2001).</w:t>
      </w:r>
    </w:p>
    <w:p>
      <w:pPr>
        <w:pStyle w:val="Normal"/>
        <w:autoSpaceDE w:val="false"/>
        <w:spacing w:lineRule="auto" w:line="360" w:before="0" w:after="0"/>
        <w:ind w:firstLine="566"/>
        <w:jc w:val="both"/>
        <w:rPr>
          <w:rFonts w:ascii="Times New Roman" w:hAnsi="Times New Roman" w:eastAsia="Times New Roman" w:cs="Times New Roman"/>
          <w:iCs/>
          <w:sz w:val="24"/>
          <w:szCs w:val="24"/>
          <w:lang w:eastAsia="tr-TR"/>
        </w:rPr>
      </w:pPr>
      <w:r>
        <w:rPr>
          <w:rFonts w:cs="Times New Roman" w:ascii="Times New Roman" w:hAnsi="Times New Roman"/>
          <w:sz w:val="24"/>
          <w:szCs w:val="24"/>
        </w:rPr>
        <w:t xml:space="preserve">Bu enfeksiyondan korunmada diğer sağlık çalışanlarına oranla hasta ile doğrudan ve daha uzun süre temas halinde olan hemşirelerin üniversal önlemleri bilmeleri ve doğru olarak uygulamaları çok önemlidir. Korunmaya yönelik önlemlerin doğru olarak uygulanması, hepatit B enfeksiyonunun hem sağlık çalışanları arasında hem de hastaya ya da hastadan hastaya bulaşmasını önler. Dolayısıyla iş gücü kaybı ve hastaneye yatışlar önlenir ve </w:t>
      </w:r>
      <w:r>
        <w:rPr>
          <w:rFonts w:cs="Times New Roman" w:ascii="Times New Roman" w:hAnsi="Times New Roman"/>
          <w:bCs/>
          <w:sz w:val="24"/>
          <w:szCs w:val="24"/>
        </w:rPr>
        <w:t xml:space="preserve">hastanın hastanede kalış süresi azalır. </w:t>
      </w:r>
      <w:r>
        <w:rPr>
          <w:rFonts w:cs="Times New Roman" w:ascii="Times New Roman" w:hAnsi="Times New Roman"/>
          <w:bCs/>
          <w:color w:val="000000"/>
          <w:sz w:val="24"/>
          <w:szCs w:val="24"/>
        </w:rPr>
        <w:t xml:space="preserve">Uçan ve arkadaşlarının </w:t>
      </w:r>
      <w:r>
        <w:rPr>
          <w:rFonts w:cs="Times New Roman" w:ascii="Times New Roman" w:hAnsi="Times New Roman"/>
          <w:iCs/>
          <w:color w:val="000000"/>
          <w:sz w:val="24"/>
          <w:szCs w:val="24"/>
        </w:rPr>
        <w:t xml:space="preserve">290 hemşire üzerinde yaptığı çalışmada hemşirelerin %49.9’unun serolojik testi pozitif olan hastaların atıklarının nasıl imha edildiğini bilmediği ve %69.7’sinin de serolojik testlerini rutin olarak yaptırmadığı saptanmıştır (Uçan, 2006). </w:t>
      </w:r>
      <w:r>
        <w:rPr>
          <w:rFonts w:eastAsia="Times New Roman" w:cs="Times New Roman" w:ascii="Times New Roman" w:hAnsi="Times New Roman"/>
          <w:sz w:val="24"/>
          <w:szCs w:val="24"/>
          <w:lang w:eastAsia="tr-TR"/>
        </w:rPr>
        <w:t xml:space="preserve">Kuyurtar ve ark. yaptıkları bir çalışmada ise </w:t>
      </w:r>
      <w:r>
        <w:rPr>
          <w:rFonts w:eastAsia="Times New Roman" w:cs="Times New Roman" w:ascii="Times New Roman" w:hAnsi="Times New Roman"/>
          <w:iCs/>
          <w:sz w:val="24"/>
          <w:szCs w:val="24"/>
          <w:lang w:eastAsia="tr-TR"/>
        </w:rPr>
        <w:t>tıp ve hemşire ö</w:t>
      </w:r>
      <w:r>
        <w:rPr>
          <w:rFonts w:eastAsia="Times New Roman" w:cs="Times New Roman" w:ascii="Times New Roman" w:hAnsi="Times New Roman"/>
          <w:sz w:val="24"/>
          <w:szCs w:val="24"/>
          <w:lang w:eastAsia="tr-TR"/>
        </w:rPr>
        <w:t>ğ</w:t>
      </w:r>
      <w:r>
        <w:rPr>
          <w:rFonts w:eastAsia="Times New Roman" w:cs="Times New Roman" w:ascii="Times New Roman" w:hAnsi="Times New Roman"/>
          <w:iCs/>
          <w:sz w:val="24"/>
          <w:szCs w:val="24"/>
          <w:lang w:eastAsia="tr-TR"/>
        </w:rPr>
        <w:t>rencilerinin (sırasıyla %42.3, %74.1) en az bir kez delici ve kesici aletle yaralanmaya maruz kaldıkları ve yaralanmanın en çok enjektör i</w:t>
      </w:r>
      <w:r>
        <w:rPr>
          <w:rFonts w:eastAsia="Times New Roman" w:cs="Times New Roman" w:ascii="Times New Roman" w:hAnsi="Times New Roman"/>
          <w:sz w:val="24"/>
          <w:szCs w:val="24"/>
          <w:lang w:eastAsia="tr-TR"/>
        </w:rPr>
        <w:t>ğ</w:t>
      </w:r>
      <w:r>
        <w:rPr>
          <w:rFonts w:eastAsia="Times New Roman" w:cs="Times New Roman" w:ascii="Times New Roman" w:hAnsi="Times New Roman"/>
          <w:iCs/>
          <w:sz w:val="24"/>
          <w:szCs w:val="24"/>
          <w:lang w:eastAsia="tr-TR"/>
        </w:rPr>
        <w:t>nesi ile ya</w:t>
      </w:r>
      <w:r>
        <w:rPr>
          <w:rFonts w:eastAsia="Times New Roman" w:cs="Times New Roman" w:ascii="Times New Roman" w:hAnsi="Times New Roman"/>
          <w:sz w:val="24"/>
          <w:szCs w:val="24"/>
          <w:lang w:eastAsia="tr-TR"/>
        </w:rPr>
        <w:t>ş</w:t>
      </w:r>
      <w:r>
        <w:rPr>
          <w:rFonts w:eastAsia="Times New Roman" w:cs="Times New Roman" w:ascii="Times New Roman" w:hAnsi="Times New Roman"/>
          <w:iCs/>
          <w:sz w:val="24"/>
          <w:szCs w:val="24"/>
          <w:lang w:eastAsia="tr-TR"/>
        </w:rPr>
        <w:t>andı</w:t>
      </w:r>
      <w:r>
        <w:rPr>
          <w:rFonts w:eastAsia="Times New Roman" w:cs="Times New Roman" w:ascii="Times New Roman" w:hAnsi="Times New Roman"/>
          <w:sz w:val="24"/>
          <w:szCs w:val="24"/>
          <w:lang w:eastAsia="tr-TR"/>
        </w:rPr>
        <w:t>ğ</w:t>
      </w:r>
      <w:r>
        <w:rPr>
          <w:rFonts w:eastAsia="Times New Roman" w:cs="Times New Roman" w:ascii="Times New Roman" w:hAnsi="Times New Roman"/>
          <w:iCs/>
          <w:sz w:val="24"/>
          <w:szCs w:val="24"/>
          <w:lang w:eastAsia="tr-TR"/>
        </w:rPr>
        <w:t>ı belirlenmi</w:t>
      </w:r>
      <w:r>
        <w:rPr>
          <w:rFonts w:eastAsia="Times New Roman" w:cs="Times New Roman" w:ascii="Times New Roman" w:hAnsi="Times New Roman"/>
          <w:sz w:val="24"/>
          <w:szCs w:val="24"/>
          <w:lang w:eastAsia="tr-TR"/>
        </w:rPr>
        <w:t>ş</w:t>
      </w:r>
      <w:r>
        <w:rPr>
          <w:rFonts w:eastAsia="Times New Roman" w:cs="Times New Roman" w:ascii="Times New Roman" w:hAnsi="Times New Roman"/>
          <w:iCs/>
          <w:sz w:val="24"/>
          <w:szCs w:val="24"/>
          <w:lang w:eastAsia="tr-TR"/>
        </w:rPr>
        <w:t>tir. Aynı çalışmada hemşire ö</w:t>
      </w:r>
      <w:r>
        <w:rPr>
          <w:rFonts w:eastAsia="Times New Roman" w:cs="Times New Roman" w:ascii="Times New Roman" w:hAnsi="Times New Roman"/>
          <w:sz w:val="24"/>
          <w:szCs w:val="24"/>
          <w:lang w:eastAsia="tr-TR"/>
        </w:rPr>
        <w:t>ğ</w:t>
      </w:r>
      <w:r>
        <w:rPr>
          <w:rFonts w:eastAsia="Times New Roman" w:cs="Times New Roman" w:ascii="Times New Roman" w:hAnsi="Times New Roman"/>
          <w:iCs/>
          <w:sz w:val="24"/>
          <w:szCs w:val="24"/>
          <w:lang w:eastAsia="tr-TR"/>
        </w:rPr>
        <w:t>rencilerinin tedavi öncesi ampulden ilaç çekme, arkada</w:t>
      </w:r>
      <w:r>
        <w:rPr>
          <w:rFonts w:eastAsia="Times New Roman" w:cs="Times New Roman" w:ascii="Times New Roman" w:hAnsi="Times New Roman"/>
          <w:sz w:val="24"/>
          <w:szCs w:val="24"/>
          <w:lang w:eastAsia="tr-TR"/>
        </w:rPr>
        <w:t>ş</w:t>
      </w:r>
      <w:r>
        <w:rPr>
          <w:rFonts w:eastAsia="Times New Roman" w:cs="Times New Roman" w:ascii="Times New Roman" w:hAnsi="Times New Roman"/>
          <w:iCs/>
          <w:sz w:val="24"/>
          <w:szCs w:val="24"/>
          <w:lang w:eastAsia="tr-TR"/>
        </w:rPr>
        <w:t>ına yardım etme ve tedavi sonrası i</w:t>
      </w:r>
      <w:r>
        <w:rPr>
          <w:rFonts w:eastAsia="Times New Roman" w:cs="Times New Roman" w:ascii="Times New Roman" w:hAnsi="Times New Roman"/>
          <w:sz w:val="24"/>
          <w:szCs w:val="24"/>
          <w:lang w:eastAsia="tr-TR"/>
        </w:rPr>
        <w:t>ğ</w:t>
      </w:r>
      <w:r>
        <w:rPr>
          <w:rFonts w:eastAsia="Times New Roman" w:cs="Times New Roman" w:ascii="Times New Roman" w:hAnsi="Times New Roman"/>
          <w:iCs/>
          <w:sz w:val="24"/>
          <w:szCs w:val="24"/>
          <w:lang w:eastAsia="tr-TR"/>
        </w:rPr>
        <w:t>ne ucunu kapatma gibi durumlar nedeniyle yaralandıkları saptanmıştır (Kuyurtar, 2009).</w:t>
      </w:r>
    </w:p>
    <w:p>
      <w:pPr>
        <w:pStyle w:val="Normal"/>
        <w:autoSpaceDE w:val="false"/>
        <w:spacing w:lineRule="auto" w:line="360" w:before="0" w:after="0"/>
        <w:ind w:firstLine="708"/>
        <w:jc w:val="both"/>
        <w:rPr/>
      </w:pPr>
      <w:r>
        <w:rPr>
          <w:rFonts w:cs="Times New Roman" w:ascii="Times New Roman" w:hAnsi="Times New Roman"/>
          <w:sz w:val="24"/>
          <w:szCs w:val="24"/>
        </w:rPr>
        <w:t>Sağlık personeli, hastane ortamında ortaya çıkan herhangi bir bulaşıcı hastalık açısından risk altında olmasının yanı sıra, edindiği enfeksiyonlar nedeniyle hastalar için enfeksiyon kaynağı da olabilir. Bu nedenle sağlık personelinin hastane enfeksiyonları açısından izlenmelidir. Hastaneler; sağlık çalışanı ve hastalar arasında enfeksiyon bulaşmasını azaltacak önlemler oluşturmalıdır. Bu önlemler arasında; işe başlama aşamasından itibaren personelin bilgilendirilmesi, risk altında bulunduğu enfeksiyonlardan korunma yöntemlerinin öğretilmesi, aşılanması, riskli temasların izlemi ve bir enfeksiyon hastalığı geçirirken alınması gereken önlemlerle sağlık personeli arasında gelişebilecek salgınların önlenmesi için protokollerin oluşturulması ilk planda yer almalıdır.</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BV tüm ülkelerde olduğu gibi Kuzey Kıbrıs Türk Cumhuriyeti (KKTC) için de en önemli sağlık sorunlarından biridir. KKTC’de hepatit B ile ilgili çalışmalar bulunmamakla birlikte, klinik gözlemlerimiz hemşirelerin hepatit B enfeksiyonu ile ilgili bilgileri sınırlı kalmaktadır. Bu çalışma ile HBV açısından risk grubunda olan hemşirelerin hepatit B enfeksiyonuna ilişkin bilgi ve uygulamaları değerlendirilecektir. Çalışmanın sonuçları, hemşirelere hepatit B enfeksiyonu konusunda hizmet içi eğitim ve danışmanlık programlarının düzenlemesinde ve sağlık alanındaki öğrencilerin eğitiminde yol gösterici olacağı düşünülmüştür.</w:t>
      </w:r>
    </w:p>
    <w:p>
      <w:pPr>
        <w:pStyle w:val="Normal"/>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aştırmanın Amacı</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u araştırma,  hemşirelerin Hepatit-B enfeksiyonuna ilişkin bilgi ve uygulamalarının belirlenmesi amacıyla yapılmıştır.</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Araştırma Soruları</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emşirelerin Hepatit-B enfeksiyonu ile ilgili bilgileri nelerdi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emşirelerin Hepatit-B enfeksiyonu ile ilgili uygulamaları nelerdi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emşirelerin tanıtıcı özelliklerine göre Hepatit-B enfeksiyonu ile ilgili bilgileri arasında fark vardır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emşirelerin tanıtıcı özelliklerine göre Hepatit-B enfeksiyonu ile ilgili uygulamaları arasında fark vardır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GENEL BİLGİLER</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2.1. HEPATİT HASTALIĞININ TARİHÇESİ</w:t>
      </w:r>
    </w:p>
    <w:p>
      <w:pPr>
        <w:pStyle w:val="Normal"/>
        <w:autoSpaceDE w:val="false"/>
        <w:spacing w:lineRule="auto" w:line="360" w:before="0" w:after="0"/>
        <w:ind w:firstLine="708"/>
        <w:jc w:val="both"/>
        <w:rPr/>
      </w:pPr>
      <w:r>
        <w:rPr>
          <w:rFonts w:cs="Times New Roman" w:ascii="Times New Roman" w:hAnsi="Times New Roman"/>
          <w:sz w:val="24"/>
          <w:szCs w:val="24"/>
        </w:rPr>
        <w:t>Viral hepatitler insanlık tarihi kadar eskidir. İlk kez Hipokrat tarafından kaydedilen bu hastalık, büyük salgınlara ve kayıplara yol açmıştır (Dündar, 2005) Krugman ve arkadaşları 1950'li yılların sonu ile 1960’1ı yılların ilk yarısında, New York’taki Willowbroke Devlet Okulu’nda eğitim gören özürlü çocuklar üzerinde yürüttüğü çalışmalar sonucunda; epidemiyolojik, klinik ve immünolojik olarak birbirinden tamamen farklı iki ayrı hepatit virüsünün varlığını doğrulamışlardır (Kıyan, 200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lumberg ve arkadaşlarının 1963 yılında Avusturalyalı bir yerlinin serumunda günümüzde "HBsAg" olarak bilinen "Avustralya antijeni=Au antijeni"ni saptamasıyla virüs hepatitleri tarihinde yeni bir dönem başlamıştır. 1973 yılında Feinstone HAV’nü, 1977 yılında Rizetto HDV’nü, 1989 yılında Choo ve arkadaşları HCV’nü, 1991 yılında Tam ve arkadaşları ile 1992 yılında Bradley HEV’nü bulmuşlardır (Tabak, 1998). Simons ve arkadaşları 1995 yılında akut hepatit geçiren bir cerrahta Hepatit G Virüsü’nün (HGV) varlığını saptamışlardır (Pasha, 2005).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14"/>
        </w:numPr>
        <w:tabs>
          <w:tab w:val="clear" w:pos="708"/>
          <w:tab w:val="left" w:pos="426" w:leader="none"/>
        </w:tabs>
        <w:spacing w:lineRule="auto" w:line="360"/>
        <w:ind w:left="720" w:hanging="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EPATİT- B VİRUSU</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epatit B virusü küçük, hepatotrop bir DNA virusu olup sadece insanları enfekte eder. Doğadaki kaynağı bu virusla enfekte kişilerdir. HBV karaciğere özgü hayvan DNA virüslerini içeren Hepadnavirus ailesinin bir üyesidir ve uzun kuluçka dönemli serum hepatitinin etkenidir (Bilgiç, 2005).</w:t>
      </w:r>
      <w:r>
        <w:rPr>
          <w:rFonts w:cs="Times New Roman" w:ascii="Times New Roman" w:hAnsi="Times New Roman"/>
          <w:color w:val="C00000"/>
          <w:sz w:val="24"/>
          <w:szCs w:val="24"/>
        </w:rPr>
        <w:t xml:space="preserve"> </w:t>
      </w:r>
      <w:r>
        <w:rPr>
          <w:rFonts w:cs="Times New Roman" w:ascii="Times New Roman" w:hAnsi="Times New Roman"/>
          <w:sz w:val="24"/>
          <w:szCs w:val="24"/>
        </w:rPr>
        <w:t>Karaciğer; çok çeşitli hücrelere sahip olmakla beraber fonksiyonel aktivite esas olarak kupffer hücreleri, safra kanal epiteli ve hepatositler tarafından yürütülür. Karaciğerin % 70'ini oluşturan hepatositler majör hücre türü olduğundan, HBV gibi karaciğere tropizmi (yönelimi) olan bir virüsün esas hedefi bu hücrelerdir.  Hepadnavirus ailesinde yer alan üyelerin tümü için doğrulanmış tek çoğalma yeri hepatositlerdir (Dienstag, 1994).</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epadnavirus enfeksiyonları sırasında homojen bir hücre topluluğu şeklinde görülen hepatositler, bağışıklık sisteminin enfekte hücrelere saldırısı ile aniden değişebilir, eğer tüm hepatositler enfekte ise; hepatositler enfekte olmayan progenitör hücreler tarafından tamamen yerine konmaktadır. HBV enfeksiyonunda karaciğer hasarının en önemli nedeni konağın immün yanıtıdır. Konağın enfeksiyona karşı verdiği immün yanıt çok sayıda hepatositi yıkarak skarlaşmaya, kan akımında azalmaya ve safra akımında obstrüksiyona sebep olur ama enfeksiyonu elimine edemez. Hepatositler bütünüyle farklılaşmış hücreler olsa bile karaciğer hasarına yanıt olarak daha fazla prolifere olabilecek kapasiteye sahiptirler (Dienstag, 1994). </w:t>
      </w:r>
      <w:r>
        <w:rPr>
          <w:rFonts w:cs="Times New Roman" w:ascii="Times New Roman" w:hAnsi="Times New Roman"/>
          <w:color w:val="231F20"/>
          <w:sz w:val="24"/>
          <w:szCs w:val="24"/>
        </w:rPr>
        <w:t xml:space="preserve">HBV çevrede kuru kan içinde 25°C’de yedi gün, kadavralarda altı gün, +4°C’de daha uzun süreler canlı kalabilmektedir </w:t>
      </w:r>
      <w:r>
        <w:rPr>
          <w:rFonts w:cs="Times New Roman" w:ascii="Times New Roman" w:hAnsi="Times New Roman"/>
          <w:sz w:val="24"/>
          <w:szCs w:val="24"/>
        </w:rPr>
        <w:t>(Aygün, 2005).</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AV’ü, insanlara dışkı ile bulaşmış  maddelerin ağız yoluyla alınması ile bulaşmaktadır. Bu durum kötü hijyenik koşulların sonucu olarak özellikle gelişmekte olan ülkelerde su veya gıda kaynaklı salgınlara yol açmaktadır. HAV’nün kuluçka süresi 2-6 hafta olup genellikle bireylerde hastalığa ilişkin belirtiler görülmemektedir. Hepatit C virüsü insanlara kan yolu ile bulaşmaktadır. Bu virüsün kuluçka süresi 2 hafta ile 6 ay arasındadır. HDV’ü sadece Hepatit B virüsü (HBV) taşıyan kişilerde görülmekte ve hepatit B enfeksiyonunun prognozunu kötüleştirmektedir. HEV’ü hepatit A'ya benzer şekilde salgınlara yol açmakta ve genellikle az gelişmiş ülkelerde görülmektedir.</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14"/>
        </w:numPr>
        <w:tabs>
          <w:tab w:val="clear" w:pos="708"/>
          <w:tab w:val="left" w:pos="426" w:leader="none"/>
        </w:tabs>
        <w:spacing w:lineRule="auto" w:line="360"/>
        <w:ind w:left="720" w:hanging="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EPATİT B ENFEKSİYONUNUN EPİDEMİYOLOJİSİ</w:t>
      </w:r>
    </w:p>
    <w:p>
      <w:pPr>
        <w:pStyle w:val="Normal"/>
        <w:autoSpaceDE w:val="false"/>
        <w:spacing w:lineRule="auto" w:line="360" w:before="0" w:after="0"/>
        <w:ind w:firstLine="708"/>
        <w:jc w:val="both"/>
        <w:rPr/>
      </w:pPr>
      <w:r>
        <w:rPr>
          <w:rFonts w:cs="Times New Roman" w:ascii="Times New Roman" w:hAnsi="Times New Roman"/>
          <w:sz w:val="24"/>
          <w:szCs w:val="24"/>
        </w:rPr>
        <w:t>Dünya nüfusunun yaklaşık %5’inde kronik HBV enfeksiyonu vardır (Balık, 2002; Ötken, 2004). Her yıl yaklaşık 500 bin ile 1 milyon kişi HBV ile ilgili nedenlerden ölmektedir. HBV enfeksiyonunun görülme sıklığı ve yaygın bulaşma şekli dünyanın farklı bölgelerinde değişiklikler göstermektedir. Buna göre dünya ülkeleri 3 gruba ayrılır (Bilgiç, 2002):</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1.Yüksek Endemisite Bölgeleri:</w:t>
      </w:r>
      <w:r>
        <w:rPr>
          <w:rFonts w:cs="Times New Roman" w:ascii="Times New Roman" w:hAnsi="Times New Roman"/>
          <w:sz w:val="24"/>
          <w:szCs w:val="24"/>
        </w:rPr>
        <w:t xml:space="preserve"> Toplumda HBsAg pozitifliği %8’in üzerindedir. Dünya nüfusunun %45’i bu bölgelerde yaşar. Japonya ve Hindistan dışında kalan birçok Asya ülkesi, Afrika, Orta ve Güney Amerika, Amazon bölgesi, Pasifik adaları ve Yeni Zelanda yerlileri bu grupta yer alır. Bu ülkelerde hayat boyu HBV ile karşılaşma riski %60’tan fazladır.</w:t>
      </w:r>
    </w:p>
    <w:p>
      <w:pPr>
        <w:pStyle w:val="Normal"/>
        <w:autoSpaceDE w:val="false"/>
        <w:spacing w:lineRule="auto" w:line="360" w:before="0" w:after="0"/>
        <w:ind w:firstLine="360"/>
        <w:jc w:val="both"/>
        <w:rPr/>
      </w:pPr>
      <w:r>
        <w:rPr>
          <w:rFonts w:cs="Times New Roman" w:ascii="Times New Roman" w:hAnsi="Times New Roman"/>
          <w:b/>
          <w:sz w:val="24"/>
          <w:szCs w:val="24"/>
        </w:rPr>
        <w:t>2. Orta Endemisite Bölgeleri:</w:t>
      </w:r>
      <w:r>
        <w:rPr>
          <w:rFonts w:cs="Times New Roman" w:ascii="Times New Roman" w:hAnsi="Times New Roman"/>
          <w:sz w:val="24"/>
          <w:szCs w:val="24"/>
        </w:rPr>
        <w:t xml:space="preserve"> HBsAg pozitifliği %2-7 arasında olup, dünya nüfusunun %43’ü bu bölgelerde yaşar. Bu bölgelerde hayat boyu HBV ile karşılaşma riski %20-60 olup, enfeksiyon tüm yaş gruplarında görülür. Gebe kadınların %2-7’si HBsAg pozitif olup bunların %20’den az bir kısmı HBeAg pozitiftir. Kuzey Afrika ülkeleri, Ortadoğu ülkeleri, Türkiye’nin de içinde bulunduğu Akdeniz havzası, Doğu Avrupa ve Rusya orta endemisite ülkeleri arasında yer alır. Türkiye de HBsAg pozitifliği %1-14.3 arasında belirtilmiştir. İstanbul ve İzmir gibi batı illerinde %3-4.5 gibi daha düşük oranda HBsAg pozitifliği gösterilirken Diyarbakır, Elazığ, Van gibi Güneydoğu ve Doğu Anadolu illerinde %8-14.3 gibi yüksek oranlar bildirilmiştir.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3. Düşük Endemisite Bölgeleri:</w:t>
      </w:r>
      <w:r>
        <w:rPr>
          <w:rFonts w:cs="Times New Roman" w:ascii="Times New Roman" w:hAnsi="Times New Roman"/>
          <w:sz w:val="24"/>
          <w:szCs w:val="24"/>
        </w:rPr>
        <w:t xml:space="preserve"> Toplumdaki HBsAg pozitifliği %2’nin altındadır ve dünya nüfusunun %12’si bu bölgelerde yaşar. ABD, Kuzey ve Batı Avrupa ülkeleri ve Avustralya düşük endemisite ülkeleridir. Bu ülkelerde hayat boyunca HBV enfeksiyonuyla karşılaşma riski %20’den azdır. Enfeksiyonların çoğu erişkinlerde ve risk gruplarında görülür.</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2.4. HEPATİT B ENFEKSİYONUNUN BULAŞMA YOLLARI</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231F20"/>
          <w:sz w:val="24"/>
          <w:szCs w:val="24"/>
        </w:rPr>
        <w:t xml:space="preserve">Hepatit B enfeksiyonunda, hastanın HBeAg’nin pozitif olması bulaştırıcılık riskini artırmaktadır. Sağlam deriye, enfekte kanın temas etmesinde HBV’nün bulaşma oranı belli olmayıp, bu virüsün bulaşması için gerekli olan en düşük enfekte kan miktarı 0.00004 mL’dir. </w:t>
      </w:r>
      <w:r>
        <w:rPr>
          <w:rFonts w:cs="Times New Roman" w:ascii="Times New Roman" w:hAnsi="Times New Roman"/>
          <w:color w:val="000000"/>
          <w:sz w:val="24"/>
          <w:szCs w:val="24"/>
        </w:rPr>
        <w:t xml:space="preserve">HBV’nin perkütan, perinatal, horizontal ve cinsel temas olmak üzere 4 ana bulaşma şekli </w:t>
      </w:r>
      <w:r>
        <w:rPr>
          <w:rFonts w:cs="Times New Roman" w:ascii="Times New Roman" w:hAnsi="Times New Roman"/>
          <w:sz w:val="24"/>
          <w:szCs w:val="24"/>
        </w:rPr>
        <w:t>vardır (Taşyaran, 2001).</w:t>
      </w:r>
    </w:p>
    <w:p>
      <w:pPr>
        <w:pStyle w:val="Normal"/>
        <w:autoSpaceDE w:val="false"/>
        <w:spacing w:lineRule="auto" w:line="360" w:before="0" w:after="0"/>
        <w:ind w:firstLine="708"/>
        <w:jc w:val="both"/>
        <w:rPr/>
      </w:pPr>
      <w:r>
        <w:rPr>
          <w:rFonts w:cs="Times New Roman" w:ascii="Times New Roman" w:hAnsi="Times New Roman"/>
          <w:b/>
          <w:bCs/>
          <w:color w:val="000000"/>
          <w:sz w:val="24"/>
          <w:szCs w:val="24"/>
        </w:rPr>
        <w:t>1. Perkütan (paranteral) Bulaşma:</w:t>
      </w:r>
      <w:r>
        <w:rPr>
          <w:rFonts w:cs="Times New Roman" w:ascii="Times New Roman" w:hAnsi="Times New Roman"/>
          <w:color w:val="000000"/>
          <w:sz w:val="24"/>
          <w:szCs w:val="24"/>
        </w:rPr>
        <w:t xml:space="preserve"> Virüsle kontamine kan ve kan ürünlerinin, cerrahi aletlerin, iğnenin, enjektörün, diş fırçasının ve jiletin kullanımı; intravenöz (İV) yoldan uyuşturucu madde kullanımı; dövme ve akapuntur yaptırma; kulak deldirme gibi nedenlerle bulaşma olur. Özellikle düşük endemisite bölgelerinde, İV yoldan madde kullananlar, sağlık çalışanı, polis, çamaşırhane personeli ve enfekte kan ile sık temas eden diğer meslek gruplarında görülür.</w:t>
      </w:r>
    </w:p>
    <w:p>
      <w:pPr>
        <w:pStyle w:val="Normal"/>
        <w:autoSpaceDE w:val="false"/>
        <w:spacing w:lineRule="auto" w:line="360" w:before="0" w:after="0"/>
        <w:ind w:firstLine="708"/>
        <w:jc w:val="both"/>
        <w:rPr/>
      </w:pPr>
      <w:r>
        <w:rPr>
          <w:rFonts w:cs="Times New Roman" w:ascii="Times New Roman" w:hAnsi="Times New Roman"/>
          <w:b/>
          <w:bCs/>
          <w:color w:val="000000"/>
          <w:sz w:val="24"/>
          <w:szCs w:val="24"/>
        </w:rPr>
        <w:t xml:space="preserve">2. Perinatal (Vertikal) Bulaşma: </w:t>
      </w:r>
      <w:r>
        <w:rPr>
          <w:rFonts w:cs="Times New Roman" w:ascii="Times New Roman" w:hAnsi="Times New Roman"/>
          <w:color w:val="000000"/>
          <w:sz w:val="24"/>
          <w:szCs w:val="24"/>
        </w:rPr>
        <w:t>Yüksek oranda HBV taşıyıcılığının bulunduğu bölgelerde en önemli bulaşma yoludur. Taşıyıcı anneden çocuğa HBV bulaşması; genellikle doğum sırasında ya da doğumdan sonra HBV’yle enfekte maternal sıvının bebeğe temas etmesiyle gerçekleşir. Anne hamileliğinin 1. trimestrinde hepatit B enfeksiyonu geçirirse ve antikor oluşursa HBV’nün perinatal bulaşma riski yoktur. Ancak hamileliğin 3. trimestrinde ve erken postpartum devrede anne hepatit B enfeksiyonu geçirirse bebeğe HBV bulaşma riski vardır. HBeAg’ni pozitif olan annelerin çocuklarında bulaşma riski %88, HBeAg’ni negatif olanlarda %13 oranında saptanmıştır. Perinatal bulaşma, yüksek oranda HBV taşıyıcılığına neden olduğundan çok önemlidir. Örneğin, Güneydoğu Asya’daki HBV taşıyıcılarının yarısından, anneden çocuğa bulaşma sorumludur. Yenidoğan döneminde virüsün alınması, immün sistemin henüz gelişmemiş olması nedeniyle çoğunlukla hastalığın kronikleşmesiyle sonlanmaktadır. Özellikle HBeAg (+) olan annelerin bebeklerine virüsün bulaşması ve sonunda kronik hepatit gelişme riski %90’dan fazladır. Anne sütünde HBsAg gösterilmiş olduğundan bulaştırıcı olabilir. Fakat HBV taşıyan annelerin bebeklerinde anne sütünün ilave bir risk oluşturmadığı tespit edilmiştir.</w:t>
      </w:r>
    </w:p>
    <w:p>
      <w:pPr>
        <w:pStyle w:val="Normal"/>
        <w:autoSpaceDE w:val="false"/>
        <w:spacing w:lineRule="auto" w:line="360" w:before="0" w:after="0"/>
        <w:ind w:firstLine="708"/>
        <w:jc w:val="both"/>
        <w:rPr/>
      </w:pPr>
      <w:r>
        <w:rPr>
          <w:rFonts w:cs="Times New Roman" w:ascii="Times New Roman" w:hAnsi="Times New Roman"/>
          <w:b/>
          <w:bCs/>
          <w:color w:val="000000"/>
          <w:sz w:val="24"/>
          <w:szCs w:val="24"/>
        </w:rPr>
        <w:t xml:space="preserve">3. Horizontal Bulaşma: </w:t>
      </w:r>
      <w:r>
        <w:rPr>
          <w:rFonts w:cs="Times New Roman" w:ascii="Times New Roman" w:hAnsi="Times New Roman"/>
          <w:color w:val="000000"/>
          <w:sz w:val="24"/>
          <w:szCs w:val="24"/>
        </w:rPr>
        <w:t>Orta ve yüksek endemisite gösteren bölgelerde yaşayan çocuklar ve genç yetişkinler arasında en önemli bulaşma yoludur. Kardeşler, akrabalar, arkadaşlar arasında ve özellikle de aynı evde yaşayanlar arasında bulaşma söz konusudur. HBV ile enfekte kanın, tükrüğün ve seröz sıvıların, bütünlüğü bozulmuş cilt ya da mukozaya teması sonucu bulaşma olduğu düşünülmektedir. Özellikle geri kalmış ve gelişmekte olan ülkelerde en önemli bulaşma yolunun çocuktan çocuğa deri lezyonlarıyla olduğu belirtilmektedir. Kalabalık yaşam şartları (yatılı okul, kışla, hapishane, yurt vs), kötü hijyen ve düşük sosyoekonomik durum bulaşma oranını arttırmaktadır.</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Cinsel Yolla Bulaşma: </w:t>
      </w:r>
      <w:r>
        <w:rPr>
          <w:rFonts w:cs="Times New Roman" w:ascii="Times New Roman" w:hAnsi="Times New Roman"/>
          <w:color w:val="000000"/>
          <w:sz w:val="24"/>
          <w:szCs w:val="24"/>
        </w:rPr>
        <w:t xml:space="preserve">Tüm endemisite bölgeleri için geçerli olmakla beraber düşük endemisite bölgeleri için daha önemli bir bulaşma yoludur. HBV’nün cinsel yolla bulaşma riski en fazla homoseksüellerde görülmektedir. Çoklu heteroseksüel eşleri ve başka cinsel yolla bulaşan hastalığı olanlarda da bulaşma riski fazladır. HBV enfeksiyon riski cinsel eş (partner) sayısının artmasına paralel olarak 1 ila 11 kat artar.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360"/>
        <w:ind w:left="0" w:hanging="0"/>
        <w:jc w:val="both"/>
        <w:rPr/>
      </w:pPr>
      <w:r>
        <w:rPr>
          <w:rFonts w:cs="Times New Roman" w:ascii="Times New Roman" w:hAnsi="Times New Roman"/>
          <w:b/>
          <w:sz w:val="24"/>
          <w:szCs w:val="24"/>
        </w:rPr>
        <w:t>2.5. HEPATİT B ENFEKSİYONUNDAN KORUNMA YÖNTEMLERİ ‘‘ÜNİVERSAL ÖNLEMLE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A.B.D’de Hastalık Kontrol Merkezi (Centers for Disease Control</w:t>
        <w:softHyphen/>
        <w:t>= CDC) tarafından sağlık çalışanının kan yoluyla bulaşan tüm enfeksiyonlardan korunmasına yönelik "Üniversal Önlemler" adında bir kılavuz hazırlanmıştır. Bu kılavuzda yer alan önlemler HIV (</w:t>
      </w:r>
      <w:r>
        <w:rPr>
          <w:rFonts w:cs="Times New Roman" w:ascii="Times New Roman" w:hAnsi="Times New Roman"/>
          <w:sz w:val="24"/>
          <w:szCs w:val="24"/>
        </w:rPr>
        <w:t xml:space="preserve">Human Immunodeficieny Virus=İnsan Bağışıklık </w:t>
      </w:r>
      <w:r>
        <w:rPr>
          <w:rFonts w:cs="Times New Roman" w:ascii="Times New Roman" w:hAnsi="Times New Roman"/>
          <w:vanish/>
          <w:sz w:val="24"/>
          <w:szCs w:val="24"/>
        </w:rPr>
        <w:br/>
      </w:r>
      <w:r>
        <w:rPr>
          <w:rFonts w:cs="Times New Roman" w:ascii="Times New Roman" w:hAnsi="Times New Roman"/>
          <w:sz w:val="24"/>
          <w:szCs w:val="24"/>
        </w:rPr>
        <w:t>Yetmezlik Virüsü</w:t>
      </w:r>
      <w:r>
        <w:rPr>
          <w:rFonts w:cs="Times New Roman" w:ascii="Times New Roman" w:hAnsi="Times New Roman"/>
          <w:color w:val="000000"/>
          <w:sz w:val="24"/>
          <w:szCs w:val="24"/>
        </w:rPr>
        <w:t xml:space="preserve">), HBV ve kan yoluyla bulaşan diğer viral enfeksiyonlardan korunmak için uygulanacak ortak önlemlerdir </w:t>
      </w:r>
      <w:r>
        <w:rPr>
          <w:rFonts w:cs="Times New Roman" w:ascii="Times New Roman" w:hAnsi="Times New Roman"/>
          <w:sz w:val="24"/>
          <w:szCs w:val="24"/>
        </w:rPr>
        <w:t>(Akova, 1999; Yılmaz, 1996).</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9"/>
        </w:numPr>
        <w:tabs>
          <w:tab w:val="clear" w:pos="708"/>
          <w:tab w:val="left" w:pos="0" w:leader="none"/>
        </w:tabs>
        <w:autoSpaceDE w:val="false"/>
        <w:spacing w:lineRule="auto" w:line="36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el Önlemler</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Öykü ve fizik muayene ile HIV, HBV ve kanla bulaşan diğer patojenlerle enfekte hastaları ayırt etme olanağı bulunmadığından tüm hastaların kan ve diğer vücut sıvıları potansiyel olarak enfekte kabul edilerek gerekli önlemler alınmalıdır.</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Hastanede enfeksiyonun yayılmasını önlemede en basit fakat etkili yol el yıkamadır. Her hasta muayenesi arasında, sonrasında, enfekte materyalle temas sonrasında ve muayene eldivenini çıkardıktan sonra eller solüsyonlarla ya da sabunla yıkanmalıdır. Eldiven kullanımı el yıkamanın yerini almamalı ve el yıkama ihtiyacını azaltmamalıdır.</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Aşağıdaki işlemler sırasında mutlaka eldiven giyilmeli, işlem bittikten veya hasta ile temastan sonra eldiven değiştirilmeli ve eldivenler çıkarıldıktan hemen sonra eller yıkanmalıdır:</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Her hastanın kan ya da diğer vücut sıvıları veya bunlarla kontamine yüzeylerle temas riski olduğunda yukarıdaki uygulamalar yapılmalıdır.</w:t>
      </w:r>
    </w:p>
    <w:p>
      <w:pPr>
        <w:pStyle w:val="Normal"/>
        <w:autoSpaceDE w:val="false"/>
        <w:spacing w:lineRule="auto" w:line="36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Her hastanın mukoza veya sağlam olmayan derisiyle temas riski olduğunda yukarıdaki uygulamalar yapılmalıdır.</w:t>
      </w:r>
    </w:p>
    <w:p>
      <w:pPr>
        <w:pStyle w:val="Normal"/>
        <w:autoSpaceDE w:val="false"/>
        <w:spacing w:lineRule="auto" w:line="360" w:before="0" w:after="0"/>
        <w:ind w:firstLine="360"/>
        <w:jc w:val="both"/>
        <w:rPr/>
      </w:pPr>
      <w:r>
        <w:rPr>
          <w:rFonts w:cs="Times New Roman" w:ascii="Times New Roman" w:hAnsi="Times New Roman"/>
          <w:color w:val="000000"/>
          <w:sz w:val="24"/>
          <w:szCs w:val="24"/>
        </w:rPr>
        <w:t>c. Kan alma, damara girme veya benzeri bir intravenöz işlem sırasında eldiven giyilmelidir. Hastalardan tetkik kanı alan hemşirelerin eldiven giymesi; kendilerine kan sıçrama olasılığını düşürür ve iğne batması halinde, inoküle olacak kan miktarını azaltır. Manipülasyonu zorlaştırdığı düşüncesi ile tercih edilmemesi halinde, özellikle taşıyıcı hastalarda zorunlu tutulmalıdır.</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 Eğer eller veya diğer cilt yüzeyleri hastanın kan ya da diğer vücut sıvılarıyla kontamine olursa derhal su ve sabunla yıkanmalıdır.</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4. </w:t>
        <w:tab/>
      </w:r>
      <w:r>
        <w:rPr>
          <w:rFonts w:cs="Times New Roman" w:ascii="Times New Roman" w:hAnsi="Times New Roman"/>
          <w:color w:val="000000"/>
          <w:sz w:val="24"/>
          <w:szCs w:val="24"/>
        </w:rPr>
        <w:t>İğne batmasını önlemek için tek kullanımlık iğneler kullanıldıktan sonra plastik kılıflarına tekrar takılmamalı, iğneler enjektörden çıkartılmamalı, eğilip bükülmemelidir. Kullanılmış iğne, enjektör, bistüri ucu ve diğer kesici aletler imha edilmek üzere delinmeye dirençli sağlam kutulara konulmalıdır. Bu kutular klinik içinde kullanıma uygun ve kolay ulaşılabilir yerlerde bulundurulmalıdır.</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5. </w:t>
        <w:tab/>
      </w:r>
      <w:r>
        <w:rPr>
          <w:rFonts w:cs="Times New Roman" w:ascii="Times New Roman" w:hAnsi="Times New Roman"/>
          <w:color w:val="000000"/>
          <w:sz w:val="24"/>
          <w:szCs w:val="24"/>
        </w:rPr>
        <w:t>Yapılan tıbbi bir işlem sırasında kan veya diğer vücut sıvılarının sıçrama olasılığı söz konusuysa (örneğin kemik iliği aspirasyonu, lomber ponksiyon yapılması gibi) ağız, burun ve gözleri korumak amacı ile maske ve gözlük takılmalı, diğer vücut yüzeylerine bulaşmayı önlemek için koruyucu önlük giyilmelidir.</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6. </w:t>
        <w:tab/>
      </w:r>
      <w:r>
        <w:rPr>
          <w:rFonts w:cs="Times New Roman" w:ascii="Times New Roman" w:hAnsi="Times New Roman"/>
          <w:color w:val="000000"/>
          <w:sz w:val="24"/>
          <w:szCs w:val="24"/>
        </w:rPr>
        <w:t>Eksüdatif deri lezyonları olan sağlık çalışanı, bu lezyonlar iyileşinceye kadar hastalarla direkt temastan ve hastalarla ilişkili aletlere dokunmaktan kaçınmalıdır.</w:t>
      </w:r>
    </w:p>
    <w:p>
      <w:pPr>
        <w:pStyle w:val="Normal"/>
        <w:autoSpaceDE w:val="false"/>
        <w:spacing w:lineRule="auto" w:line="360" w:before="0" w:after="0"/>
        <w:jc w:val="both"/>
        <w:rPr/>
      </w:pPr>
      <w:r>
        <w:rPr>
          <w:rFonts w:cs="Times New Roman" w:ascii="Times New Roman" w:hAnsi="Times New Roman"/>
          <w:b/>
          <w:bCs/>
          <w:color w:val="000000"/>
          <w:sz w:val="24"/>
          <w:szCs w:val="24"/>
        </w:rPr>
        <w:t>7.</w:t>
        <w:tab/>
        <w:t xml:space="preserve"> </w:t>
      </w:r>
      <w:r>
        <w:rPr>
          <w:rFonts w:cs="Times New Roman" w:ascii="Times New Roman" w:hAnsi="Times New Roman"/>
          <w:color w:val="000000"/>
          <w:sz w:val="24"/>
          <w:szCs w:val="24"/>
        </w:rPr>
        <w:t>Acil koşullarda ağızdan ağza suni solunum ihtimalini en aza indirmek amacıyla ağızlık, ambu gibi ventilasyon aletleri resüsitasyon gerekebilecek yerlerde hazır bulundurulmalıdır.</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 xml:space="preserve"> HIV ve HBV enfeksiyonlu hastaların rutin bakımı sırasında eldiven ya da koruyucu önlük giyilmesine gerek yoktur.</w:t>
      </w:r>
    </w:p>
    <w:p>
      <w:pPr>
        <w:pStyle w:val="Normal"/>
        <w:autoSpaceDE w:val="false"/>
        <w:spacing w:lineRule="auto" w:line="360" w:before="0" w:after="0"/>
        <w:jc w:val="both"/>
        <w:rPr/>
      </w:pPr>
      <w:r>
        <w:rPr>
          <w:rFonts w:cs="Times New Roman" w:ascii="Times New Roman" w:hAnsi="Times New Roman"/>
          <w:b/>
          <w:bCs/>
          <w:color w:val="000000"/>
          <w:sz w:val="24"/>
          <w:szCs w:val="24"/>
        </w:rPr>
        <w:t>9.</w:t>
        <w:tab/>
        <w:t xml:space="preserve"> </w:t>
      </w:r>
      <w:r>
        <w:rPr>
          <w:rFonts w:cs="Times New Roman" w:ascii="Times New Roman" w:hAnsi="Times New Roman"/>
          <w:color w:val="000000"/>
          <w:sz w:val="24"/>
          <w:szCs w:val="24"/>
        </w:rPr>
        <w:t>Gebe sağlık çalışanına HIV ve HBV bulaşma riski, gebe olmayanlardan daha fazla değildir. Ancak her iki virüsün de perinatal dönemde bebeğe de geçme riski olduğundan, gebe personelin önerilen önlemlere özel bir dikkatle uyması sağlanmalıdı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0.</w:t>
        <w:tab/>
        <w:t xml:space="preserve"> </w:t>
      </w:r>
      <w:r>
        <w:rPr>
          <w:rFonts w:cs="Times New Roman" w:ascii="Times New Roman" w:hAnsi="Times New Roman"/>
          <w:color w:val="000000"/>
          <w:sz w:val="24"/>
          <w:szCs w:val="24"/>
        </w:rPr>
        <w:t>Diyare, pulmoner tüberküloz tanısı veya şüphesi olması gibi özel izolasyon önlemleri gerektiren haller dışında HIV/HBV enfeksiyonlu hastaların ayrı özel odalarda bulundurulmalarına gerek yoktur. HIV ve diğer enfeksiyonları olan hastalar diğer bir immunosupresif hastayla aynı odada tutulmamalıdı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2"/>
          <w:numId w:val="9"/>
        </w:numPr>
        <w:tabs>
          <w:tab w:val="clear" w:pos="708"/>
        </w:tabs>
        <w:spacing w:lineRule="auto" w:line="360"/>
        <w:ind w:left="1428" w:hanging="1428"/>
        <w:jc w:val="both"/>
        <w:rPr>
          <w:rFonts w:ascii="Times New Roman" w:hAnsi="Times New Roman" w:cs="Times New Roman"/>
          <w:b/>
          <w:b/>
          <w:sz w:val="24"/>
          <w:szCs w:val="24"/>
        </w:rPr>
      </w:pPr>
      <w:r>
        <w:rPr>
          <w:rFonts w:cs="Times New Roman" w:ascii="Times New Roman" w:hAnsi="Times New Roman"/>
          <w:b/>
          <w:sz w:val="24"/>
          <w:szCs w:val="24"/>
        </w:rPr>
        <w:t>İnvaziv İşlemler Sırasında Alınacak Önlemler</w:t>
      </w:r>
    </w:p>
    <w:p>
      <w:pPr>
        <w:pStyle w:val="Normal"/>
        <w:autoSpaceDE w:val="false"/>
        <w:spacing w:lineRule="auto" w:line="360" w:before="0" w:after="0"/>
        <w:ind w:firstLine="708"/>
        <w:jc w:val="both"/>
        <w:rPr/>
      </w:pPr>
      <w:r>
        <w:rPr>
          <w:rFonts w:cs="Times New Roman" w:ascii="Times New Roman" w:hAnsi="Times New Roman"/>
          <w:color w:val="000000"/>
          <w:sz w:val="24"/>
          <w:szCs w:val="24"/>
        </w:rPr>
        <w:t>Hastalık Kontrol Merkezi tarafından invaziv işlemler aşağıda belirtildiği şekilde tanımlanmaktadır:</w:t>
      </w:r>
    </w:p>
    <w:p>
      <w:pPr>
        <w:pStyle w:val="Normal"/>
        <w:autoSpaceDE w:val="false"/>
        <w:spacing w:lineRule="auto" w:line="36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meliyathane, acil servis, poliklinik veya muayenehane koşullarında doku, kavite ya da  organlarda cerrahi müdahale veya majör travmatik yaralanmaların tamiri,</w:t>
      </w:r>
    </w:p>
    <w:p>
      <w:pPr>
        <w:pStyle w:val="Normal"/>
        <w:autoSpaceDE w:val="false"/>
        <w:spacing w:lineRule="auto" w:line="36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ardiyak kateterizasyon ve anjiografi,</w:t>
      </w:r>
    </w:p>
    <w:p>
      <w:pPr>
        <w:pStyle w:val="Normal"/>
        <w:autoSpaceDE w:val="false"/>
        <w:spacing w:lineRule="auto" w:line="36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ajinal veya sezeryanla doğum ya da kanamanın oluşabileceği diğer obstetrik işlemlerdir.</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Yukarıda belirtilen genel önlemlere ek olarak invaziv bir işlem sırasında aşağıdaki kurallara da uyulması gereklidi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Tüm invaziv işlemler sırasında eldiven ve cerrahi maske takılmalıdır. İşlem sırasında kan, diğer vücut sıvıları veya kemik parçacıklarının sıçrama olasılığı varsa maskeye ek olarak gözlük (günlük kullanılan gözlükler yeterli olup, ayrıca özel tipteki gözlüklere gerek yoktur) ve koruyucu önlükler giyilmelidir.</w:t>
      </w:r>
    </w:p>
    <w:p>
      <w:pPr>
        <w:pStyle w:val="Normal"/>
        <w:autoSpaceDE w:val="false"/>
        <w:spacing w:lineRule="auto" w:line="36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Doğum yaptıran veya yardımcı olan sağlık çalışanı plesantayı veya kan ve amniotik sıvı temizleninceye kadar, bebeği tutarken ve göbek kordonunun kesilmesi sırasında eldiven giymelidir.</w:t>
      </w:r>
    </w:p>
    <w:p>
      <w:pPr>
        <w:pStyle w:val="Normal"/>
        <w:autoSpaceDE w:val="false"/>
        <w:spacing w:lineRule="auto" w:line="360"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İşlem sırasında eldiven yırtılır veya iğne batması ya da bir başka kaza olursa, eldiven çıkartılarak süratle bir yenisi giyilmeli ve kazaya yol açan alet steril sahadan uzaklaştırılmalıdır.</w:t>
      </w:r>
    </w:p>
    <w:p>
      <w:pPr>
        <w:pStyle w:val="Normal"/>
        <w:autoSpaceDE w:val="false"/>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2"/>
          <w:numId w:val="9"/>
        </w:numPr>
        <w:tabs>
          <w:tab w:val="clear" w:pos="708"/>
        </w:tabs>
        <w:spacing w:lineRule="auto" w:line="360"/>
        <w:ind w:left="1428" w:hanging="1428"/>
        <w:jc w:val="both"/>
        <w:rPr>
          <w:rFonts w:ascii="Times New Roman" w:hAnsi="Times New Roman" w:cs="Times New Roman"/>
          <w:b/>
          <w:b/>
          <w:sz w:val="24"/>
          <w:szCs w:val="24"/>
        </w:rPr>
      </w:pPr>
      <w:r>
        <w:rPr>
          <w:rFonts w:cs="Times New Roman" w:ascii="Times New Roman" w:hAnsi="Times New Roman"/>
          <w:b/>
          <w:sz w:val="24"/>
          <w:szCs w:val="24"/>
        </w:rPr>
        <w:t>Laboratuvarda Alınacak Önlemeler</w:t>
      </w:r>
    </w:p>
    <w:p>
      <w:pPr>
        <w:pStyle w:val="Normal"/>
        <w:autoSpaceDE w:val="false"/>
        <w:spacing w:lineRule="auto" w:line="360" w:before="0" w:after="0"/>
        <w:ind w:firstLine="708"/>
        <w:jc w:val="both"/>
        <w:rPr/>
      </w:pPr>
      <w:r>
        <w:rPr>
          <w:rFonts w:cs="Times New Roman" w:ascii="Times New Roman" w:hAnsi="Times New Roman"/>
          <w:sz w:val="24"/>
          <w:szCs w:val="24"/>
        </w:rPr>
        <w:t>Tüm hastalara ait kan ve vücut sıvıları enfekte kabul edilerek, tanımlanan genel önlemlere ek olarak aşağıdaki kurallara da uyulmalıdır:</w:t>
      </w:r>
    </w:p>
    <w:p>
      <w:pPr>
        <w:pStyle w:val="Normal"/>
        <w:autoSpaceDE w:val="false"/>
        <w:spacing w:lineRule="auto" w:line="36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Bütün kan ve diğer vücut sıvı örnekleri taşınma sırasında akma ve sızmayı engelleyecek sağlam, kapaklı kutulara konulmalıdır. Materyalin yerleştirilmesi sırasında kutunun dışına ve laboratuvar kağıdına bulaşma olmamasına dikkat edilmelidir.</w:t>
      </w:r>
    </w:p>
    <w:p>
      <w:pPr>
        <w:pStyle w:val="Normal"/>
        <w:autoSpaceDE w:val="false"/>
        <w:spacing w:lineRule="auto" w:line="36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Laboratuvarda hastadan alınan materyalle çalışan tüm personel mutlaka eldiven giymeli ve işlem bittikten sonra eldivenler çıkartılarak eller yıkanmalıdır. Çalışma sırasında mukozalara sıvıların temas etme riski varsa, gözlük ve maske takılmalıdır.</w:t>
      </w:r>
    </w:p>
    <w:p>
      <w:pPr>
        <w:pStyle w:val="Normal"/>
        <w:autoSpaceDE w:val="false"/>
        <w:spacing w:lineRule="auto" w:line="36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Sıvılarla çalışırken ağız pipeti yerine mutlaka mekanik pipetler tercih edilmelidir. Laboratuvarda yeme ve içmeye izin verilmemelid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İğne ve enjektörler ancak başka alternatif olmadığında kullanılmalı, mutlak kullanılmaları gerekiyorsa, iğne batmasını önlemek için önerilen kurallara uyulmalıdır.</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9"/>
        </w:numPr>
        <w:spacing w:lineRule="auto" w:line="360"/>
        <w:jc w:val="both"/>
        <w:rPr/>
      </w:pPr>
      <w:r>
        <w:rPr>
          <w:rFonts w:cs="Times New Roman" w:ascii="Times New Roman" w:hAnsi="Times New Roman"/>
          <w:b/>
          <w:sz w:val="24"/>
          <w:szCs w:val="24"/>
        </w:rPr>
        <w:t>Çevresel Önlemler</w:t>
      </w:r>
    </w:p>
    <w:p>
      <w:pPr>
        <w:pStyle w:val="Normal"/>
        <w:autoSpaceDE w:val="false"/>
        <w:spacing w:lineRule="auto" w:line="36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tab/>
        <w:t xml:space="preserve">Sterilizasyon ve dezenfeksiyon: Kontamine materyal eğer tekrar kullanılacaksa, üzerindeki gözle görülür kirler mekanik olarak temizlendikten sonra 121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de 15 dakika buhar otoklavda veya etilen oksitle gaz otoklavında sterilize edilebili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onkoskop, gastroskop ve diğer optik cihazlar etilen oksit ile sterilize veya % 2’lik glutaraldehitte 45 dakika tutularak yüksek düzeyde dezenfekte edilebilirler. </w:t>
      </w:r>
    </w:p>
    <w:p>
      <w:pPr>
        <w:pStyle w:val="Normal"/>
        <w:autoSpaceDE w:val="false"/>
        <w:spacing w:lineRule="auto" w:line="36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 xml:space="preserve"> Çevre temizliği: Duvar, yer döşemesi ya da diğer yüzeylerden hasta veya sağlık çalışanına enfeksiyon bulaşması söz konusu değildir. Bu nedenle adı geçen bölgelerin dezenfeksiyon veya sterilizasyonuna gerek yoktur, rutin temizlik yeterlidir. Temizleme yöntemleri, işlemin uygulanacağı hastane bölgesi, yer ve kirlilik derecesine göre değişir. Hasta masaları ve hasta odalarının zemini gibi horizantal yüzeyler kirlendiğinde ya da hasta taburcu olduğunda düzenli olarak temizlenmelidir. Duvar, perde ve güneşliklerin sadece kirlendiğinde temizlenmesi yeterlidir. Temizlik sırasında fırçalama ile mikroorganizmaların fiziksel olarak ortamdan uzaklaştırılması önemlidir. Hasta bakımının yapıldığı yerlerde enfekte materyalle kontaminasyon halinde önce görülebilir materyal silinmeli takiben 1/10 sulandırılmış çamaşır suyu gibi bir sıvı germisitle dekontamine edilmelidir. Aynı olayın laboratuvar içinde olması halinde önce kontamine bölgeye sıvı germisit dökülüp, temizlenmelidir. Sonra üzerine yeniden sıvı germisit dökülmelidir. Tüm bu işlemler sırasında mutlaka eldiven giyilmesi gereklidir.</w:t>
      </w:r>
    </w:p>
    <w:p>
      <w:pPr>
        <w:pStyle w:val="Normal"/>
        <w:autoSpaceDE w:val="false"/>
        <w:spacing w:lineRule="auto" w:line="360"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tab/>
        <w:t xml:space="preserve">Çamaşırhane ve mutfaklarda alınacak önlemler: Hastanelerin normal çamaşır ve bulaşık yıkama işlemleri hastaların kullandığı tepsi, tabak, çarşaf v.b. eşyaların yeterli dekontaminasyonunu sağlar. Tüm kirlenmiş örtü ve çarşaflar hasta başında silkelenmeden ve ayrılmadan torbalanmalıdır. Bu eşyaların gidecekleri yere nakli mutlaka torba içinde yapılmalıdır.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7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nin üzerinde sıcak su kullanılıyorsa, çarşafları en az 71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de 25 dakika su ve deterjanla yıkamak yeterlidir. 7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nin altındaki sıcaklıklar için uygun kimyasal germisitler kullanılmalıdır. </w:t>
      </w:r>
    </w:p>
    <w:p>
      <w:pPr>
        <w:pStyle w:val="Normal"/>
        <w:autoSpaceDE w:val="false"/>
        <w:spacing w:lineRule="auto" w:line="360" w:before="0" w:after="0"/>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Hasta kanı ve/veya diğer vücut sıvılarıyla parenteral veya mukoza yoluyla temas eden sağlık çalışanının alması gereken önlemler:</w:t>
      </w:r>
    </w:p>
    <w:p>
      <w:pPr>
        <w:pStyle w:val="Normal"/>
        <w:autoSpaceDE w:val="false"/>
        <w:spacing w:lineRule="auto" w:line="360" w:before="0" w:after="0"/>
        <w:ind w:firstLine="720"/>
        <w:jc w:val="both"/>
        <w:rPr/>
      </w:pPr>
      <w:r>
        <w:rPr>
          <w:rFonts w:cs="Times New Roman" w:ascii="Times New Roman" w:hAnsi="Times New Roman"/>
          <w:color w:val="000000"/>
          <w:sz w:val="24"/>
          <w:szCs w:val="24"/>
        </w:rPr>
        <w:t>Yaralanma sonrası temas bölgesi su ve sabunla veya uygun bir antiseptikle yıkanmalıdır. Mukoza temaslarında bol suyla temas bölgesinin yıkanması yeterlidir. Temas bölgesi sıkma, emme, kanatmaya çalışma gibi yöntemlerle kesinlikle travmatize edilmemelidir. Normal yara bakımı dışında ek bir önleme gerek yoktur.</w:t>
      </w:r>
    </w:p>
    <w:p>
      <w:pPr>
        <w:pStyle w:val="ListeParagraf"/>
        <w:numPr>
          <w:ilvl w:val="0"/>
          <w:numId w:val="4"/>
        </w:numPr>
        <w:autoSpaceDE w:val="false"/>
        <w:spacing w:lineRule="auto" w:line="360" w:before="0" w:after="0"/>
        <w:ind w:left="0" w:hanging="0"/>
        <w:contextualSpacing/>
        <w:jc w:val="both"/>
        <w:rPr/>
      </w:pPr>
      <w:r>
        <w:rPr>
          <w:rFonts w:cs="Times New Roman" w:ascii="Times New Roman" w:hAnsi="Times New Roman"/>
          <w:color w:val="000000"/>
          <w:sz w:val="24"/>
          <w:szCs w:val="24"/>
        </w:rPr>
        <w:t>HBV taşıyan (HBsAg pozitif) bir hastanın kan veya diğer vücut sıvılarıyla iğne batması mukoz membranlara sıçrama veya sağlam olmayan deriye bulaşma yoluyla temas eden anti-HBs veya antiHBc antikoru negatif sağlık çalışanına :</w:t>
      </w:r>
    </w:p>
    <w:p>
      <w:pPr>
        <w:pStyle w:val="ListeParagraf"/>
        <w:numPr>
          <w:ilvl w:val="0"/>
          <w:numId w:val="11"/>
        </w:numPr>
        <w:tabs>
          <w:tab w:val="clear" w:pos="708"/>
          <w:tab w:val="left" w:pos="284" w:leader="none"/>
        </w:tabs>
        <w:autoSpaceDE w:val="false"/>
        <w:spacing w:lineRule="auto" w:line="360" w:before="0" w:after="0"/>
        <w:ind w:left="0" w:firstLine="284"/>
        <w:contextualSpacing/>
        <w:jc w:val="both"/>
        <w:rPr/>
      </w:pPr>
      <w:r>
        <w:rPr>
          <w:rFonts w:cs="Times New Roman" w:ascii="Times New Roman" w:hAnsi="Times New Roman"/>
          <w:color w:val="000000"/>
          <w:sz w:val="24"/>
          <w:szCs w:val="24"/>
        </w:rPr>
        <w:t>İlk 24 - 72 saat içinde 0.06 ml/kg Hepatit B Hiperimmunglobulin (HBIg) intramüsküler (İM) yolla yapılmalı,</w:t>
      </w:r>
    </w:p>
    <w:p>
      <w:pPr>
        <w:pStyle w:val="Normal"/>
        <w:autoSpaceDE w:val="false"/>
        <w:spacing w:lineRule="auto" w:line="360" w:before="0" w:after="0"/>
        <w:ind w:firstLine="284"/>
        <w:jc w:val="both"/>
        <w:rPr/>
      </w:pPr>
      <w:r>
        <w:rPr>
          <w:rFonts w:cs="Times New Roman" w:ascii="Times New Roman" w:hAnsi="Times New Roman"/>
          <w:color w:val="000000"/>
          <w:sz w:val="24"/>
          <w:szCs w:val="24"/>
        </w:rPr>
        <w:t>ii-</w:t>
        <w:tab/>
        <w:t xml:space="preserve"> Eş zamanlı olarak hepatit B aşısı deltoid adale içine yapılmalı ve takiben 1 ay ve 6 ay sonra aynı dozda tekrarlanarak HBV'ne karşı aktif bağışıklık sağlanması amaçlanmalıdır. Aşı uygulaması 0, 1, 2 ve 12. ay şeklinde de yapılabilir. Bu şekilde immünizasyon ile antikor gelişmesinin daha hızlı olabileceği öne sürülmüştür. Aşı ve hiperimmunglobulin bir arada yapıldıklarında farklı vücut bölgelerine uygulanmalıdır.</w:t>
      </w:r>
    </w:p>
    <w:p>
      <w:pPr>
        <w:pStyle w:val="ListeParagraf"/>
        <w:numPr>
          <w:ilvl w:val="0"/>
          <w:numId w:val="4"/>
        </w:numPr>
        <w:autoSpaceDE w:val="false"/>
        <w:spacing w:lineRule="auto" w:line="36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n veya vücut sıvısıyla temas edilen hastanın ve/veya temas eden sağlık çalışanının serolojik durumları bilinmiyorsa:</w:t>
      </w:r>
    </w:p>
    <w:p>
      <w:pPr>
        <w:pStyle w:val="ListeParagraf"/>
        <w:numPr>
          <w:ilvl w:val="0"/>
          <w:numId w:val="5"/>
        </w:numPr>
        <w:autoSpaceDE w:val="false"/>
        <w:spacing w:lineRule="auto" w:line="360" w:before="0" w:after="0"/>
        <w:ind w:left="0" w:firstLine="284"/>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men yukarıda belirlenen şekilde aktif immünizasyon şemasına (aşı uygulaması) başlanmalı,</w:t>
      </w:r>
    </w:p>
    <w:p>
      <w:pPr>
        <w:pStyle w:val="Normal"/>
        <w:autoSpaceDE w:val="false"/>
        <w:spacing w:lineRule="auto" w:line="360" w:before="0" w:after="0"/>
        <w:ind w:firstLine="284"/>
        <w:jc w:val="both"/>
        <w:rPr/>
      </w:pPr>
      <w:r>
        <w:rPr>
          <w:rFonts w:cs="Times New Roman" w:ascii="Times New Roman" w:hAnsi="Times New Roman"/>
          <w:color w:val="000000"/>
          <w:sz w:val="24"/>
          <w:szCs w:val="24"/>
        </w:rPr>
        <w:t xml:space="preserve">ii- </w:t>
        <w:tab/>
        <w:t>İlk 48 – 72 saat içinde serolojik veriler elde edilebiliyorsa, sonuçlar elde edildiğinde hastanın HBs Ag’ni ( + ), buna karşın yaralanan sağlık çalışanı taşıyıcı veya bağışık değilse 0.06 ml/kg Hepatit B Hiperimmunglobulin (HBIg) intramüsküler yolla yapılmalıdır.</w:t>
      </w:r>
    </w:p>
    <w:p>
      <w:pPr>
        <w:pStyle w:val="Normal"/>
        <w:autoSpaceDE w:val="false"/>
        <w:spacing w:lineRule="auto" w:line="360" w:before="0" w:after="0"/>
        <w:jc w:val="both"/>
        <w:rPr/>
      </w:pPr>
      <w:r>
        <w:rPr>
          <w:rFonts w:cs="Times New Roman" w:ascii="Times New Roman" w:hAnsi="Times New Roman"/>
          <w:color w:val="000000"/>
          <w:sz w:val="24"/>
          <w:szCs w:val="24"/>
        </w:rPr>
        <w:t xml:space="preserve">c. </w:t>
        <w:tab/>
        <w:t>Anti HBs ve/veya anti HBc antikoru pozitif olan ya da HBs antijeni pozitif sağlık çalışanına temas sonrası aşı ya da HBIg uygulanmasına gerek yoktur.</w:t>
      </w:r>
    </w:p>
    <w:p>
      <w:pPr>
        <w:pStyle w:val="Normal"/>
        <w:autoSpaceDE w:val="false"/>
        <w:spacing w:lineRule="auto" w:line="360" w:before="0" w:after="0"/>
        <w:jc w:val="both"/>
        <w:rPr/>
      </w:pPr>
      <w:r>
        <w:rPr>
          <w:rFonts w:cs="Times New Roman" w:ascii="Times New Roman" w:hAnsi="Times New Roman"/>
          <w:color w:val="000000"/>
          <w:sz w:val="24"/>
          <w:szCs w:val="24"/>
        </w:rPr>
        <w:t xml:space="preserve">d. </w:t>
        <w:tab/>
        <w:t>Aşılanmayı takiben anti HBs antikoru pozitif hale gelen kişilere rapel aşı yapılıp yapılmaması konusu tartışılmalıdır. Sağlık çalışanı dışındaki gruplarda yapılan çalışmalarda üç doz aşı sonrası 10 mIU/mI’nin üzerinde antikor gelişen kişilerde aşının etkinliğinin en az dokuz yıl süreyle devam ettiği gösterilmiştir. Özellikle hasta kanı ve diğer vücut sıvılarıyla iş ortamında yoğun teması olan sağlık çalışanına bu sürenin sonunda veya antikor titresinin 10 mIU/mI’nin altına düştüğünde tek doz rapel aşı yapılabilir.</w:t>
      </w:r>
    </w:p>
    <w:p>
      <w:pPr>
        <w:pStyle w:val="Normal"/>
        <w:autoSpaceDE w:val="false"/>
        <w:spacing w:lineRule="auto" w:line="360" w:before="0" w:after="0"/>
        <w:jc w:val="both"/>
        <w:rPr/>
      </w:pPr>
      <w:r>
        <w:rPr>
          <w:rFonts w:cs="Times New Roman" w:ascii="Times New Roman" w:hAnsi="Times New Roman"/>
          <w:color w:val="000000"/>
          <w:sz w:val="24"/>
          <w:szCs w:val="24"/>
        </w:rPr>
        <w:t xml:space="preserve">e. </w:t>
        <w:tab/>
        <w:t xml:space="preserve">HCV antikoru taşıyan bir kişinin kanıyla temas eden sağlık çalışanına yukarıda tanımlanan lokal bakım önlemleri dışında, yaralanmayı takiben ve 6–9 ay sonra serolojik olarak HCV’ye karşı antikor araştırılması önerilmelidir. Daha önceden korunma amacıyla önerilen polivalan Ig uygulamasının yararsız olduğu anlaşıldığından yapılmasına gerek yoktur. HIV taşıyıcısı olan bir hastanın kanı ile temas sonrası, yukarıda sayılan yıkama ve normal yara bakım işlemi yapılmalıdır. Bu tür bir yaralanmaya maruz kalan sağlık çalışanının anti-HIV antikoru taşıyıp taşımadığı hemen serolojik olarak belirlenmelidir. Bu ilk test yaralanma nedeniyle bulaşma olup olmadığını değil, o kişinin daha önceden enfekte olup olmadığını ortaya çıkartacaktır. Aynı test yaralanmadan 6 hafta, 12 hafta ve 6 ay sonra tekrarlanmalıdır. 6 ay sonunda da negatif bulunan testin bir daha yeni bir yaralanma olmadıkça tekrarına gerek yoktur. </w:t>
      </w:r>
    </w:p>
    <w:p>
      <w:pPr>
        <w:pStyle w:val="Normal"/>
        <w:autoSpaceDE w:val="false"/>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HBV veya HIV ile enfekte sağlık çalışanının alması gereken önlemler:</w:t>
      </w:r>
    </w:p>
    <w:p>
      <w:pPr>
        <w:pStyle w:val="ListeParagraf"/>
        <w:numPr>
          <w:ilvl w:val="1"/>
          <w:numId w:val="2"/>
        </w:numPr>
        <w:tabs>
          <w:tab w:val="clear" w:pos="708"/>
        </w:tabs>
        <w:autoSpaceDE w:val="false"/>
        <w:spacing w:lineRule="auto" w:line="360" w:before="0" w:after="0"/>
        <w:ind w:left="284" w:hanging="284"/>
        <w:contextualSpacing/>
        <w:jc w:val="both"/>
        <w:rPr/>
      </w:pPr>
      <w:r>
        <w:rPr>
          <w:rFonts w:cs="Times New Roman" w:ascii="Times New Roman" w:hAnsi="Times New Roman"/>
          <w:color w:val="000000"/>
          <w:sz w:val="24"/>
          <w:szCs w:val="24"/>
        </w:rPr>
        <w:t>Enfekte personel üniversal önlemlere kesinlikle uymalıdır.</w:t>
      </w:r>
    </w:p>
    <w:p>
      <w:pPr>
        <w:pStyle w:val="ListeParagraf"/>
        <w:numPr>
          <w:ilvl w:val="1"/>
          <w:numId w:val="2"/>
        </w:numPr>
        <w:tabs>
          <w:tab w:val="clear" w:pos="708"/>
        </w:tabs>
        <w:autoSpaceDE w:val="false"/>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ksudatif lezyonu olanlar hasta ve hastada kullanılacak aletlerle direkt temas etmemelidir.</w:t>
      </w:r>
    </w:p>
    <w:p>
      <w:pPr>
        <w:pStyle w:val="ListeParagraf"/>
        <w:numPr>
          <w:ilvl w:val="1"/>
          <w:numId w:val="2"/>
        </w:numPr>
        <w:tabs>
          <w:tab w:val="clear" w:pos="708"/>
        </w:tabs>
        <w:autoSpaceDE w:val="false"/>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vaziv işlemleri uygulayan her sağlık çalışanı kendi HIV ve HBV serolojisini, eğer HBsAg pozitif ise HBeAg taşıyıp taşımadığını bilmelidir.</w:t>
      </w:r>
    </w:p>
    <w:p>
      <w:pPr>
        <w:pStyle w:val="ListeParagraf"/>
        <w:numPr>
          <w:ilvl w:val="1"/>
          <w:numId w:val="2"/>
        </w:numPr>
        <w:tabs>
          <w:tab w:val="clear" w:pos="708"/>
        </w:tabs>
        <w:autoSpaceDE w:val="false"/>
        <w:spacing w:lineRule="auto" w:line="360" w:before="0" w:after="0"/>
        <w:ind w:left="284" w:hanging="284"/>
        <w:contextualSpacing/>
        <w:jc w:val="both"/>
        <w:rPr/>
      </w:pPr>
      <w:r>
        <w:rPr>
          <w:rFonts w:cs="Times New Roman" w:ascii="Times New Roman" w:hAnsi="Times New Roman"/>
          <w:color w:val="000000"/>
          <w:sz w:val="24"/>
          <w:szCs w:val="24"/>
        </w:rPr>
        <w:t>HIV ve/veya HBV ( HbeAg taşıyanlar dahil ) ile enfekte personelin bu koşullara uymak şartıyla çalışmasının engellenmesine gerek yoktur.</w:t>
      </w:r>
    </w:p>
    <w:p>
      <w:pPr>
        <w:pStyle w:val="ListeParagraf"/>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2"/>
          <w:numId w:val="9"/>
        </w:numPr>
        <w:tabs>
          <w:tab w:val="clear" w:pos="708"/>
          <w:tab w:val="left" w:pos="709" w:leader="none"/>
        </w:tabs>
        <w:spacing w:lineRule="auto" w:line="360"/>
        <w:ind w:left="1428" w:hanging="1428"/>
        <w:jc w:val="both"/>
        <w:rPr>
          <w:rFonts w:ascii="Times New Roman" w:hAnsi="Times New Roman" w:cs="Times New Roman"/>
          <w:b/>
          <w:b/>
          <w:sz w:val="24"/>
          <w:szCs w:val="24"/>
        </w:rPr>
      </w:pPr>
      <w:r>
        <w:rPr>
          <w:rFonts w:cs="Times New Roman" w:ascii="Times New Roman" w:hAnsi="Times New Roman"/>
          <w:b/>
          <w:sz w:val="24"/>
          <w:szCs w:val="24"/>
        </w:rPr>
        <w:t xml:space="preserve">Hepatit B Aşısı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Hepatit B enfeksiyonu uygun aşılamayla önlenebilen bir hastalıktır. </w:t>
      </w:r>
      <w:r>
        <w:rPr>
          <w:rFonts w:cs="Times New Roman" w:ascii="Times New Roman" w:hAnsi="Times New Roman"/>
          <w:sz w:val="24"/>
          <w:szCs w:val="24"/>
        </w:rPr>
        <w:t>DSÖ, 1997 yılında bütün ülkelerde evrensel bir aşılama stratejisinin yeni doğanlar için başlatılmasını önermiştir A.B.D, Almanya, Fransa ve İspanya’nın da dahil olduğu gelişmiş ülkelerin % 80’inde hepatit-B aşısı ulusal aşılama programına alınmıştır (Karadakovan, 1996). Türkiye’de 1998 yılında yeni doğan rutin aşılama programına alınması kabul edilmiştir</w:t>
      </w:r>
      <w:r>
        <w:rPr>
          <w:rFonts w:cs="Times New Roman" w:ascii="Times New Roman" w:hAnsi="Times New Roman"/>
          <w:color w:val="C00000"/>
          <w:sz w:val="24"/>
          <w:szCs w:val="24"/>
        </w:rPr>
        <w:t xml:space="preserve"> </w:t>
      </w:r>
      <w:r>
        <w:rPr>
          <w:rFonts w:cs="Times New Roman" w:ascii="Times New Roman" w:hAnsi="Times New Roman"/>
          <w:sz w:val="24"/>
          <w:szCs w:val="24"/>
        </w:rPr>
        <w:t>(Hepatit B Hakkında Genelge, 1998).</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şının içinde bulunan madde, virüsün bir parçasının rekombinan teknikle yani laboratuvarda suni olarak üretilmiş şeklidir. Bu madde vücuda girdiğinde çoğalmaz ve enfeksiyon yapmaz, ancak yabancı bir madde olarak algılandığından özgün antikorlar üretilir. Bu antikorlar vücuda virüs girdiğinde virüsü hemen tanıyarak yok ederler. Başta risk altında olanlar olmak üzere tüm bireyler hepatit B' ye karşı aşılanmalıdır. Ailedeki fertlerden birinde taşıyıcılık olması durumunda tüm aile bireyleri aşılanmalıdır. Hepatit B virüsü taşıyan biriyle temas edilmesi durumunda (cinsel ilişki, kan alınması esnasında iğne batması, ameliyat ekibinin eline iğne batması, aynı ortamda yakın ilişki içinde bulunmak gibi) aşısız olan kişiye temastan sonraki ilk 48 saat içinde koruyucu Hepatit B immun serumu uygulanmalı ve aşı başlanmalıdır </w:t>
      </w:r>
      <w:r>
        <w:rPr>
          <w:rFonts w:cs="Times New Roman" w:ascii="Times New Roman" w:hAnsi="Times New Roman"/>
          <w:sz w:val="24"/>
          <w:szCs w:val="24"/>
        </w:rPr>
        <w:t>(Gebelikte Hepatit B Enfeksiyonu, t.y.).</w:t>
      </w:r>
    </w:p>
    <w:p>
      <w:pPr>
        <w:pStyle w:val="Normal"/>
        <w:autoSpaceDE w:val="false"/>
        <w:spacing w:lineRule="auto" w:line="360" w:before="0" w:after="0"/>
        <w:ind w:firstLine="360"/>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p>
    <w:p>
      <w:pPr>
        <w:pStyle w:val="ListeParagraf"/>
        <w:numPr>
          <w:ilvl w:val="1"/>
          <w:numId w:val="9"/>
        </w:numPr>
        <w:tabs>
          <w:tab w:val="clear" w:pos="708"/>
          <w:tab w:val="left" w:pos="426" w:leader="none"/>
        </w:tabs>
        <w:spacing w:lineRule="auto" w:line="360"/>
        <w:ind w:left="894" w:hanging="894"/>
        <w:jc w:val="both"/>
        <w:rPr>
          <w:rFonts w:ascii="Times New Roman" w:hAnsi="Times New Roman" w:cs="Times New Roman"/>
          <w:b/>
          <w:b/>
          <w:sz w:val="24"/>
          <w:szCs w:val="24"/>
        </w:rPr>
      </w:pPr>
      <w:r>
        <w:rPr>
          <w:rFonts w:cs="Times New Roman" w:ascii="Times New Roman" w:hAnsi="Times New Roman"/>
          <w:b/>
          <w:sz w:val="24"/>
          <w:szCs w:val="24"/>
        </w:rPr>
        <w:t>HEPATİT B ENFEKSİYONUNUN  BELİRTİ VE BULGULARI</w:t>
      </w:r>
    </w:p>
    <w:p>
      <w:pPr>
        <w:pStyle w:val="ListeParagraf"/>
        <w:spacing w:lineRule="auto" w:line="360"/>
        <w:ind w:left="89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firstLine="708"/>
        <w:jc w:val="both"/>
        <w:rPr>
          <w:rFonts w:ascii="Times New Roman" w:hAnsi="Times New Roman" w:cs="Times New Roman"/>
          <w:b/>
          <w:b/>
          <w:sz w:val="24"/>
          <w:szCs w:val="24"/>
        </w:rPr>
      </w:pPr>
      <w:r>
        <w:rPr>
          <w:rFonts w:cs="Times New Roman" w:ascii="Times New Roman" w:hAnsi="Times New Roman"/>
          <w:sz w:val="24"/>
          <w:szCs w:val="24"/>
        </w:rPr>
        <w:t>Hepatit B enfeksiyonu akut ve kronik seyir gösteren bir hastalıktır. Bu enfeksiyonun inkübasyon periyodu alınan virüs miktarına ve kişinin immün sisteminin direncine bağlı olarak değişir (Dolar, 1998; Kuyucu, 1999)</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ListeParagraf"/>
        <w:spacing w:lineRule="auto" w:line="360"/>
        <w:ind w:left="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Akut Hepatit- B: </w:t>
      </w:r>
      <w:r>
        <w:rPr>
          <w:rFonts w:cs="Times New Roman" w:ascii="Times New Roman" w:hAnsi="Times New Roman"/>
          <w:color w:val="000000"/>
          <w:sz w:val="24"/>
          <w:szCs w:val="24"/>
        </w:rPr>
        <w:t xml:space="preserve">Virüsü alanların yaklaşık %50-65’i hiçbir hastalık belirtisi gelişmeden enfeksiyonu geçirir. Virüsle enfekte olanların yaklaşık %30-50’sinde kırıklık, yorgunluk, hafif ateş, mide bulantısı, karın ağrısı, eklem ve kas ağrıları gibi belirti ve bulgular gelişir. Virüsle enfekte olanların %1`inden daha azında enfeksiyon akut karaciğer yetmezliği ile fulminant bir gidiş gösterir. Akut enfeksiyonun yaklaşık 1-6 haftalık klinik seyri vardır. Ayrıca hepatit B enfeksiyonu olguların %10-20 kadarında, preklinik dönemde birkaç gün devam edip kaybolan serum hastalığı benzeri bir tablo (makülopapüler döküntü, ateş, artralji veya artrit) yer alabilir. Akut hepatit B enfeksiyonu sırasında immün komplekslere bağlı glomerulonefrit ve Gianosti-Crosti Sendromu da görülebilir. Preikterik dönemdeki belirtiler genellikle 2-7 gün sürer. Sarılığın ortaya çıkması ile hızla geriler. Sarılığın ortaya çıkması ile ikterik dönem başlar. Bu dönemde belirtiler ilerleyebilir, değişmeden kalabilir ya da hızlıca düzelebilir. Sarılığın süresi ortalama 1-3 haftadır, ender olarak 4 haftayı geçer. Akut hepatit B de kan sayımı değerleri sıklıkla normaldir. Prodromal dönem göz aklarında sararma, idrar renginde koyulaşma ve dışkı renginde açılmanın başlaması ile sonlanır. İkterik dönemin ilk günlerinde 1-2 gün süren kaşıntı olabilir. Bu dönemde fizik muayene ile olguların %50-80’inde hepatomegali, %25’inde ise splenomegali saptanır. Postikterik dönemde iştah açılır, hasta kendini daha iyi hisseder, sarılık azalır. Bu dönem 1-2 hafta sürer. Klinik ve biyokimyasal olarak tam iyileşme 6 ay sürer (Akçam, 2003; Dolar,1998; Felek, 2000; Kılıçturgay, 2003; Tabak, 2005; Yılmaz, 2000). </w:t>
      </w:r>
    </w:p>
    <w:p>
      <w:pPr>
        <w:pStyle w:val="Normal"/>
        <w:autoSpaceDE w:val="false"/>
        <w:spacing w:lineRule="auto" w:line="36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Kronik Hepatit B: </w:t>
      </w:r>
      <w:r>
        <w:rPr>
          <w:rFonts w:cs="Times New Roman" w:ascii="Times New Roman" w:hAnsi="Times New Roman"/>
          <w:color w:val="000000"/>
          <w:sz w:val="24"/>
          <w:szCs w:val="24"/>
        </w:rPr>
        <w:t>Kronik hepatit B enfeksiyonu; kronik HBsAg taşıyıcılığı veya kronik hepatit şeklinde seyreder. Kronik taşıyıcılıkta klinik belirti ve bulgular yoktur (Felek, 2000). HBV ile enfekte olan hastaların yaklaşık %90’ı tamamen iyileşir, geriye kalan %10’u ise kronik taşıyıcı olur. Ancak doğum sırasında enfekte olan çocukların yaklaşık %90’nı taşıyıcıdır. Bu enfeksiyon hiçbir semptom göstermeyebilir ama uzun dönem içinde ciddi sorunlara yol açabilir. Kronik enfeksiyonun geliştiği hastaların yaklaşık %20’sinde 10-30 yıl içinde siroz gelişebilir</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Dolar, 1998). Ayrıca bu hastalarda  hepatoselüler karsinoma riski yüksektir (Felek, 2000).</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1"/>
          <w:numId w:val="9"/>
        </w:numPr>
        <w:tabs>
          <w:tab w:val="clear" w:pos="708"/>
          <w:tab w:val="left" w:pos="426" w:leader="none"/>
        </w:tabs>
        <w:spacing w:lineRule="auto" w:line="360"/>
        <w:ind w:left="894" w:hanging="894"/>
        <w:jc w:val="both"/>
        <w:rPr>
          <w:rFonts w:ascii="Times New Roman" w:hAnsi="Times New Roman" w:cs="Times New Roman"/>
          <w:b/>
          <w:b/>
          <w:sz w:val="24"/>
          <w:szCs w:val="24"/>
        </w:rPr>
      </w:pPr>
      <w:r>
        <w:rPr>
          <w:rFonts w:cs="Times New Roman" w:ascii="Times New Roman" w:hAnsi="Times New Roman"/>
          <w:b/>
          <w:sz w:val="24"/>
          <w:szCs w:val="24"/>
        </w:rPr>
        <w:t>HEPATİT B ENFEKSİYONUNDA TANI YÖNTEMLERİ</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Hepatit B enfeksiyonu şüphesi olan hastaların fizik muayenesinde; karaciğer hafif büyümüş, hassas ve yumuşaktır. Dalak %20 olguda ele gelir. Sklera ve ciltte ikter saptanır. Kan bulgularında; hepatik enzimleri, globülin ve protrombin zamanı değerleri yükselmiş; kan lökositleri ve albümin değerleri azalmıştır (Felek, 2000; Wilson, 2004). Serolojik testlerde </w:t>
      </w:r>
      <w:r>
        <w:rPr>
          <w:rFonts w:cs="Times New Roman" w:ascii="Times New Roman" w:hAnsi="Times New Roman"/>
          <w:sz w:val="24"/>
          <w:szCs w:val="24"/>
        </w:rPr>
        <w:t xml:space="preserve">hepatit B virüsünün üç major antijeni ve üç major antikoruna bakılmaktadır </w:t>
      </w:r>
      <w:r>
        <w:rPr>
          <w:rFonts w:cs="Times New Roman" w:ascii="Times New Roman" w:hAnsi="Times New Roman"/>
          <w:color w:val="000000"/>
          <w:sz w:val="24"/>
          <w:szCs w:val="24"/>
        </w:rPr>
        <w:t>(Göktaş, 2002; Kuyucu, 1999; Tabak, 2005).</w:t>
      </w:r>
      <w:r>
        <w:rPr>
          <w:rFonts w:cs="Times New Roman" w:ascii="Times New Roman" w:hAnsi="Times New Roman"/>
          <w:color w:val="FF0000"/>
          <w:sz w:val="24"/>
          <w:szCs w:val="24"/>
        </w:rPr>
        <w:t xml:space="preserve"> </w:t>
      </w:r>
      <w:r>
        <w:rPr>
          <w:rFonts w:cs="Times New Roman" w:ascii="Times New Roman" w:hAnsi="Times New Roman"/>
          <w:sz w:val="24"/>
          <w:szCs w:val="24"/>
        </w:rPr>
        <w:t>Bunlar:</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Major antijenler</w:t>
      </w:r>
    </w:p>
    <w:p>
      <w:pPr>
        <w:pStyle w:val="Normal"/>
        <w:autoSpaceDE w:val="false"/>
        <w:spacing w:lineRule="auto" w:line="360" w:before="0" w:after="0"/>
        <w:ind w:firstLine="708"/>
        <w:jc w:val="both"/>
        <w:rPr/>
      </w:pPr>
      <w:r>
        <w:rPr>
          <w:rFonts w:cs="Times New Roman" w:ascii="Times New Roman" w:hAnsi="Times New Roman"/>
          <w:bCs/>
          <w:i/>
          <w:color w:val="000000"/>
          <w:sz w:val="24"/>
          <w:szCs w:val="24"/>
        </w:rPr>
        <w:t xml:space="preserve">HBsAg </w:t>
      </w:r>
      <w:r>
        <w:rPr>
          <w:rFonts w:cs="Times New Roman" w:ascii="Times New Roman" w:hAnsi="Times New Roman"/>
          <w:i/>
          <w:sz w:val="24"/>
          <w:szCs w:val="24"/>
        </w:rPr>
        <w:t>(Hepatit- B surface=yüzey antijeni</w:t>
      </w:r>
      <w:r>
        <w:rPr>
          <w:rFonts w:cs="Times New Roman" w:ascii="Times New Roman" w:hAnsi="Times New Roman"/>
          <w:i/>
          <w:color w:val="000000"/>
          <w:sz w:val="24"/>
          <w:szCs w:val="24"/>
        </w:rPr>
        <w:t>)</w:t>
      </w:r>
      <w:r>
        <w:rPr>
          <w:rFonts w:cs="Times New Roman" w:ascii="Times New Roman" w:hAnsi="Times New Roman"/>
          <w:bCs/>
          <w:i/>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kut enfeksiyonda kanda ilk saptanan virüs antijeni HbsAg’dir. Virüs alındıktan ortalama 4-6 hafta sonra kanda saptanır ve 4-14 hafta kanda bulunabilir. Tetkiklerde pozitif bulunması iki durumu düşündürmelidir: Hastalığın akut dönemde olduğunu ya da hastalığı geçirdikten sonra bağışıklık olmadığınıdır.</w:t>
      </w:r>
    </w:p>
    <w:p>
      <w:pPr>
        <w:pStyle w:val="Normal"/>
        <w:autoSpaceDE w:val="false"/>
        <w:spacing w:lineRule="auto" w:line="360" w:before="0" w:after="0"/>
        <w:ind w:firstLine="708"/>
        <w:jc w:val="both"/>
        <w:rPr/>
      </w:pPr>
      <w:r>
        <w:rPr>
          <w:rFonts w:cs="Times New Roman" w:ascii="Times New Roman" w:hAnsi="Times New Roman"/>
          <w:bCs/>
          <w:i/>
          <w:color w:val="000000"/>
          <w:sz w:val="24"/>
          <w:szCs w:val="24"/>
        </w:rPr>
        <w:t xml:space="preserve">HBeAg </w:t>
      </w:r>
      <w:r>
        <w:rPr>
          <w:rFonts w:cs="Times New Roman" w:ascii="Times New Roman" w:hAnsi="Times New Roman"/>
          <w:i/>
          <w:sz w:val="24"/>
          <w:szCs w:val="24"/>
        </w:rPr>
        <w:t>(Hepatit-B e antijeni</w:t>
      </w:r>
      <w:r>
        <w:rPr>
          <w:rFonts w:cs="Times New Roman" w:ascii="Times New Roman" w:hAnsi="Times New Roman"/>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kut dönemde HbsAg’den sonra ortaya çıkar ve HbsAg’nin temizlenmesinden önce kandan temizlenir. Kanda bulunması virüsün aktif olarak çoğaldığını ve yüksek derecede enfektiviteyi yansıtır. Akut dönemde yaklaşık 10 hafta kadar kanda kalır, kaybolmaması kronikleşmeyi düşündürmelidir.</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Cs/>
          <w:i/>
          <w:sz w:val="24"/>
          <w:szCs w:val="24"/>
        </w:rPr>
        <w:t xml:space="preserve">HBcAg </w:t>
      </w:r>
      <w:r>
        <w:rPr>
          <w:rFonts w:cs="Times New Roman" w:ascii="Times New Roman" w:hAnsi="Times New Roman"/>
          <w:i/>
          <w:sz w:val="24"/>
          <w:szCs w:val="24"/>
        </w:rPr>
        <w:t>(Hepatit-B c antijeni)</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Enfekte karaciğer dokusunda saptanabilir ancak dolaşımda saptanamaz.</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jör antikorlar</w:t>
      </w:r>
    </w:p>
    <w:p>
      <w:pPr>
        <w:pStyle w:val="Normal"/>
        <w:autoSpaceDE w:val="false"/>
        <w:spacing w:lineRule="auto" w:line="360" w:before="0" w:after="0"/>
        <w:ind w:firstLine="708"/>
        <w:jc w:val="both"/>
        <w:rPr/>
      </w:pPr>
      <w:r>
        <w:rPr>
          <w:rFonts w:cs="Times New Roman" w:ascii="Times New Roman" w:hAnsi="Times New Roman"/>
          <w:bCs/>
          <w:i/>
          <w:color w:val="000000"/>
          <w:sz w:val="24"/>
          <w:szCs w:val="24"/>
        </w:rPr>
        <w:t xml:space="preserve">Anti-HBs </w:t>
      </w:r>
      <w:r>
        <w:rPr>
          <w:rFonts w:cs="Times New Roman" w:ascii="Times New Roman" w:hAnsi="Times New Roman"/>
          <w:i/>
          <w:sz w:val="24"/>
          <w:szCs w:val="24"/>
        </w:rPr>
        <w:t>(Hepatit- B yüzey antijenine karşı oluşmuş antikor)</w:t>
      </w:r>
      <w:r>
        <w:rPr>
          <w:rFonts w:cs="Times New Roman" w:ascii="Times New Roman" w:hAnsi="Times New Roman"/>
          <w:bCs/>
          <w:i/>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anda HbsAg’nin kaybolmasından bir süre sonra, anti-HBs ortaya çıkar. Genellikle, hastalığın başlangıcından itibaren 3 ay kadar sonra kanda anti-HBs belirir. Anti-HBs pozitifliği doğal yoldan virüsü almakla veya aşılanma sonucunda oluşur.</w:t>
      </w:r>
    </w:p>
    <w:p>
      <w:pPr>
        <w:pStyle w:val="Normal"/>
        <w:autoSpaceDE w:val="false"/>
        <w:spacing w:lineRule="auto" w:line="360" w:before="0" w:after="0"/>
        <w:ind w:firstLine="708"/>
        <w:jc w:val="both"/>
        <w:rPr/>
      </w:pPr>
      <w:r>
        <w:rPr>
          <w:rFonts w:cs="Times New Roman" w:ascii="Times New Roman" w:hAnsi="Times New Roman"/>
          <w:bCs/>
          <w:i/>
          <w:color w:val="000000"/>
          <w:sz w:val="24"/>
          <w:szCs w:val="24"/>
        </w:rPr>
        <w:t xml:space="preserve">Anti-HBe </w:t>
      </w:r>
      <w:r>
        <w:rPr>
          <w:rFonts w:cs="Times New Roman" w:ascii="Times New Roman" w:hAnsi="Times New Roman"/>
          <w:i/>
          <w:sz w:val="24"/>
          <w:szCs w:val="24"/>
        </w:rPr>
        <w:t>(Hepatit- B e antijenine karşı oluşmuş antikor)</w:t>
      </w:r>
      <w:r>
        <w:rPr>
          <w:rFonts w:cs="Times New Roman" w:ascii="Times New Roman" w:hAnsi="Times New Roman"/>
          <w:bCs/>
          <w:i/>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anda anti- HBe’nin belirmesi enfektivitenin gerilediğini ve virüsün çoğalmasının durduğunu düşündürmelidir.</w:t>
      </w:r>
    </w:p>
    <w:p>
      <w:pPr>
        <w:pStyle w:val="Normal"/>
        <w:autoSpaceDE w:val="false"/>
        <w:spacing w:lineRule="auto" w:line="360" w:before="0" w:after="0"/>
        <w:ind w:firstLine="708"/>
        <w:jc w:val="both"/>
        <w:rPr/>
      </w:pPr>
      <w:r>
        <w:rPr>
          <w:rFonts w:cs="Times New Roman" w:ascii="Times New Roman" w:hAnsi="Times New Roman"/>
          <w:bCs/>
          <w:i/>
          <w:sz w:val="24"/>
          <w:szCs w:val="24"/>
        </w:rPr>
        <w:t xml:space="preserve">AntiHBc </w:t>
      </w:r>
      <w:r>
        <w:rPr>
          <w:rFonts w:cs="Times New Roman" w:ascii="Times New Roman" w:hAnsi="Times New Roman"/>
          <w:i/>
          <w:sz w:val="24"/>
          <w:szCs w:val="24"/>
        </w:rPr>
        <w:t>(Hepatit- B c antijenine karşı oluşmuş antikor)</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Hastalık sırasında oluşan ilk antikordur. Akut ve kronik tüm olgularda bulunabilir.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ğer tanı yöntemleri arasında karaciğer fonksiyon testleri, karaciğer ultrasonografisi ve biyopsisi yer almaktadır. Ayrıca hepatit B enfeksiyonu tanısı konulmuş hastalar </w:t>
      </w:r>
      <w:r>
        <w:rPr>
          <w:rFonts w:cs="Times New Roman" w:ascii="Times New Roman" w:hAnsi="Times New Roman"/>
          <w:color w:val="000000"/>
          <w:sz w:val="24"/>
          <w:szCs w:val="24"/>
        </w:rPr>
        <w:t>Hepatit D enfeksiyonu açısından değerlendirilmelidir (VHSD)</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9"/>
        </w:numPr>
        <w:tabs>
          <w:tab w:val="clear" w:pos="708"/>
          <w:tab w:val="left" w:pos="426" w:leader="none"/>
        </w:tabs>
        <w:spacing w:lineRule="auto" w:line="360"/>
        <w:ind w:left="894" w:hanging="894"/>
        <w:jc w:val="both"/>
        <w:rPr>
          <w:rFonts w:ascii="Times New Roman" w:hAnsi="Times New Roman" w:cs="Times New Roman"/>
          <w:b/>
          <w:b/>
          <w:sz w:val="24"/>
          <w:szCs w:val="24"/>
        </w:rPr>
      </w:pPr>
      <w:r>
        <w:rPr>
          <w:rFonts w:cs="Times New Roman" w:ascii="Times New Roman" w:hAnsi="Times New Roman"/>
          <w:b/>
          <w:sz w:val="24"/>
          <w:szCs w:val="24"/>
        </w:rPr>
        <w:t>HEPATİT B ENFEKSİYONUNUN TEDAVİSİ</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epatit B enfeksiyonunun akut döneminde virüse karşı spesifik bir tedavi yoktur. Biyokimyasal testler normale dönene ve hasta kendini tam olarak iyi hissedene kadar egzersize izin verilmemelidir. Akut viral hepatit geçiren hastaların 6-12 ay alkol kullanmamaları gerekmektedir. Akut hepatit döneminde bulantı ve kusmanın yaratacağı sıvı kaybı dengeli bir şekilde yerine konulmalı ve hastanın bol sıvı alımı sağlanmalıdır. Hastalara  protein oranı düşük, kalori oranı yüksek bir diyet uygulanmalıdır (Kılıçturgay, 2003; Tabak, 200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1"/>
          <w:numId w:val="9"/>
        </w:numPr>
        <w:tabs>
          <w:tab w:val="clear" w:pos="708"/>
          <w:tab w:val="left" w:pos="426" w:leader="none"/>
        </w:tabs>
        <w:spacing w:lineRule="auto" w:line="360"/>
        <w:ind w:left="894" w:hanging="894"/>
        <w:jc w:val="both"/>
        <w:rPr>
          <w:rFonts w:ascii="Times New Roman" w:hAnsi="Times New Roman" w:cs="Times New Roman"/>
          <w:b/>
          <w:b/>
          <w:sz w:val="24"/>
          <w:szCs w:val="24"/>
        </w:rPr>
      </w:pPr>
      <w:r>
        <w:rPr>
          <w:rFonts w:cs="Times New Roman" w:ascii="Times New Roman" w:hAnsi="Times New Roman"/>
          <w:b/>
          <w:sz w:val="24"/>
          <w:szCs w:val="24"/>
        </w:rPr>
        <w:t>SAĞLIK ÇALIŞANLARI VE HEPATİT- B ENFEKSİYONU</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ağlık kuruluşlarında kan yolu ile bulaşabilen ve bu yönü ile üzerinde en çok durulan etken, hepatit B virüsüdür</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Yılmaz, 1996). DSÖ ve Uluslar arası Çalışma Örgütünün 1992 yılında HBV enfeksiyonunu sağlık çalışanlarının  meslek hastalığı olarak kabul ettiği bilinmektedir (Akgül, 2005).</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Sağlık çalışanında hepatit B enfeksiyonu sıklığı, diğer mesleklere göre 3-6 kat daha fazladır. DSÖ hastalığın endemik olarak bulunduğu Türkiye gibi bölgelerde çalışan sağlık personelinde, hastanede çalışılan her yıl başına hepatit B enfeksiyonuna yakalanma riskini % 0.6 - 1.4 olarak belirlemiştir. Hepatit B enfeksiyonunda taşıyıcılık sıklığının % 0.5 olduğu ABD’nde her yıl görülen 300.000 yeni hepatit B enfeksiyonunun 12.000’i sağlık çalışanında ortaya çıkmaktadır</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Akova, 1999).</w:t>
      </w:r>
    </w:p>
    <w:p>
      <w:pPr>
        <w:pStyle w:val="Normal"/>
        <w:autoSpaceDE w:val="false"/>
        <w:spacing w:lineRule="auto" w:line="360" w:before="0" w:after="0"/>
        <w:ind w:firstLine="708"/>
        <w:jc w:val="both"/>
        <w:rPr>
          <w:rFonts w:ascii="Times New Roman" w:hAnsi="Times New Roman" w:cs="Times New Roman"/>
          <w:color w:val="C0504D"/>
          <w:sz w:val="24"/>
          <w:szCs w:val="24"/>
        </w:rPr>
      </w:pPr>
      <w:r>
        <w:rPr>
          <w:rFonts w:cs="Times New Roman" w:ascii="Times New Roman" w:hAnsi="Times New Roman"/>
          <w:color w:val="000000"/>
          <w:sz w:val="24"/>
          <w:szCs w:val="24"/>
        </w:rPr>
        <w:t xml:space="preserve">Hemşirelerin ve hemşirelik öğrencilerinin hastaya bakım verirken enfekte kişi ve taşıyıcılardan hepatit B enfeksiyonu bulaşmaktadır. Hepatit B enfeksiyonunun sağlık çalışanına bulaşması açısından günlük uygulamada en sık karşılaşılan yollar; hastalar için kullanılan iğnelerin ele batması, kanla kontamine kesici aletlerle yaralanma gibi perkütan temas veya enfekte kan ya da vücut sıvılarının mukozalara sıçramasıdır. HBsAg ve HBeAg pozitif kan ile perkütan temas sonrası enfeksiyon riski %20-40 olarak bildirilmektedir. Hepatit B enfeksiyonu gelişen sağlık çalışanının %50’sinden azı perkütan bir hasarı tanımlamaktadır Akova, 1999; Erol, 2005; Yılmaz, 1996).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Yapılan çalışmalarda HBV ile kontamine her beş iğne yaralanmasından birinde enfeksiyon görüldüğü sonucu ortaya çıkmış, kontamine iğne batmasında enfeksiyon bulaşma riskinin iğnenin lümenli olup olmamasına, iğne ile aktarılan kan miktarına, kanın içerdiği virüs titresine, yaranın derinliğine bağlı olarak değişmekte olduğuna dikkat çekilmektedir (Hepatit B’den Korunmada Dünya Deneyimi, 1997; Kılıçturgay, 2001). Ayrıca hemodiyaliz ünitelerinde, acil servislerde, ameliyathanelerde, laboratuvarlarda, organ transplantasyon ve onkoloji kliniklerinde görev yapan hemşireler ve diğer sağlık çalışanları hepatit B enfeksiyonu için yüksek riskli gruptur (Yılmaz, 1996).</w:t>
      </w:r>
    </w:p>
    <w:p>
      <w:pPr>
        <w:pStyle w:val="Normal"/>
        <w:autoSpaceDE w:val="false"/>
        <w:spacing w:lineRule="auto" w:line="360" w:before="0" w:after="0"/>
        <w:ind w:firstLine="708"/>
        <w:jc w:val="both"/>
        <w:rPr>
          <w:rFonts w:ascii="Times New Roman" w:hAnsi="Times New Roman" w:eastAsia="Times New Roman" w:cs="Times New Roman"/>
          <w:iCs/>
          <w:sz w:val="24"/>
          <w:szCs w:val="24"/>
          <w:lang w:eastAsia="tr-TR"/>
        </w:rPr>
      </w:pPr>
      <w:r>
        <w:rPr>
          <w:rFonts w:cs="Times New Roman" w:ascii="Times New Roman" w:hAnsi="Times New Roman"/>
          <w:iCs/>
          <w:color w:val="000000"/>
          <w:sz w:val="24"/>
          <w:szCs w:val="24"/>
        </w:rPr>
        <w:t xml:space="preserve">Hepatit B enfeksiyonundan korunmada diğer sağlık çalışanlarına oranla hasta ile doğrudan ve daha uzun süre temas halinde olan hemşirelerin el yıkama, eldiven kullanımı, enfekte atıkların imhası, dezenfeksiyon ve serolojik testlerin önemi konusunda bilgi ve uygulamaların yeterliliği çok önemlidir (Uçan, 2006). </w:t>
      </w:r>
      <w:r>
        <w:rPr>
          <w:rFonts w:cs="Times New Roman" w:ascii="Times New Roman" w:hAnsi="Times New Roman"/>
          <w:color w:val="000000"/>
          <w:sz w:val="24"/>
          <w:szCs w:val="24"/>
        </w:rPr>
        <w:t xml:space="preserve">HBV korunmasında, risk grubu olmaları nedeniyle tüm sağlık çalışanlarının bağışıklanması gerekmektedir. Bununla birlikte, hastadan sağlık çalışanına HBV ve diğer kan kaynaklı patojenlerin geçişinden korunmada "evrensel önlemlerin" tüm sağlık çalışanlarının bilmesi gerekir. Evrensel önlemlerin amacı vücut sıvılarından ve kan kaynaklı patojenlerden enfeksiyon geçişini önlemektir. Tüm sağlık çalışanları, hastada HBV, HIV ya da diğer bir enfeksiyonun tanı konulmuş olmasına bakmaksızın, kan ya da vücut sıvılarıyla bulaşma riski varsa evrensel önlemleri uygulamalıdır (Özvarış, 1999). </w:t>
      </w:r>
      <w:r>
        <w:rPr>
          <w:rFonts w:eastAsia="Times New Roman" w:cs="Times New Roman" w:ascii="Times New Roman" w:hAnsi="Times New Roman"/>
          <w:sz w:val="24"/>
          <w:szCs w:val="24"/>
          <w:lang w:eastAsia="tr-TR"/>
        </w:rPr>
        <w:t xml:space="preserve">Kuyurtar ve arkadaşının çalışmasında </w:t>
      </w:r>
      <w:r>
        <w:rPr>
          <w:rFonts w:eastAsia="Times New Roman" w:cs="Times New Roman" w:ascii="Times New Roman" w:hAnsi="Times New Roman"/>
          <w:iCs/>
          <w:sz w:val="24"/>
          <w:szCs w:val="24"/>
          <w:lang w:eastAsia="tr-TR"/>
        </w:rPr>
        <w:t>tıp ve hemşire ö</w:t>
      </w:r>
      <w:r>
        <w:rPr>
          <w:rFonts w:eastAsia="Times New Roman" w:cs="Times New Roman" w:ascii="Times New Roman" w:hAnsi="Times New Roman"/>
          <w:sz w:val="24"/>
          <w:szCs w:val="24"/>
          <w:lang w:eastAsia="tr-TR"/>
        </w:rPr>
        <w:t>ğ</w:t>
      </w:r>
      <w:r>
        <w:rPr>
          <w:rFonts w:eastAsia="Times New Roman" w:cs="Times New Roman" w:ascii="Times New Roman" w:hAnsi="Times New Roman"/>
          <w:iCs/>
          <w:sz w:val="24"/>
          <w:szCs w:val="24"/>
          <w:lang w:eastAsia="tr-TR"/>
        </w:rPr>
        <w:t>rencilerin üniversal önlemlere uyum ve hepatit B aşısını yaptırma düzeyinin oldukça yüksek, yaralanmayı rapor etme oranının ise çok dü</w:t>
      </w:r>
      <w:r>
        <w:rPr>
          <w:rFonts w:eastAsia="Times New Roman" w:cs="Times New Roman" w:ascii="Times New Roman" w:hAnsi="Times New Roman"/>
          <w:sz w:val="24"/>
          <w:szCs w:val="24"/>
          <w:lang w:eastAsia="tr-TR"/>
        </w:rPr>
        <w:t>ş</w:t>
      </w:r>
      <w:r>
        <w:rPr>
          <w:rFonts w:eastAsia="Times New Roman" w:cs="Times New Roman" w:ascii="Times New Roman" w:hAnsi="Times New Roman"/>
          <w:iCs/>
          <w:sz w:val="24"/>
          <w:szCs w:val="24"/>
          <w:lang w:eastAsia="tr-TR"/>
        </w:rPr>
        <w:t>ük oldu</w:t>
      </w:r>
      <w:r>
        <w:rPr>
          <w:rFonts w:eastAsia="Times New Roman" w:cs="Times New Roman" w:ascii="Times New Roman" w:hAnsi="Times New Roman"/>
          <w:sz w:val="24"/>
          <w:szCs w:val="24"/>
          <w:lang w:eastAsia="tr-TR"/>
        </w:rPr>
        <w:t>ğ</w:t>
      </w:r>
      <w:r>
        <w:rPr>
          <w:rFonts w:eastAsia="Times New Roman" w:cs="Times New Roman" w:ascii="Times New Roman" w:hAnsi="Times New Roman"/>
          <w:iCs/>
          <w:sz w:val="24"/>
          <w:szCs w:val="24"/>
          <w:lang w:eastAsia="tr-TR"/>
        </w:rPr>
        <w:t>u belirlenmi</w:t>
      </w:r>
      <w:r>
        <w:rPr>
          <w:rFonts w:eastAsia="Times New Roman" w:cs="Times New Roman" w:ascii="Times New Roman" w:hAnsi="Times New Roman"/>
          <w:sz w:val="24"/>
          <w:szCs w:val="24"/>
          <w:lang w:eastAsia="tr-TR"/>
        </w:rPr>
        <w:t>ş</w:t>
      </w:r>
      <w:r>
        <w:rPr>
          <w:rFonts w:eastAsia="Times New Roman" w:cs="Times New Roman" w:ascii="Times New Roman" w:hAnsi="Times New Roman"/>
          <w:iCs/>
          <w:sz w:val="24"/>
          <w:szCs w:val="24"/>
          <w:lang w:eastAsia="tr-TR"/>
        </w:rPr>
        <w:t>tir (Kuyurtar, 2009).</w:t>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r>
    </w:p>
    <w:p>
      <w:pPr>
        <w:pStyle w:val="Normal"/>
        <w:autoSpaceDE w:val="false"/>
        <w:spacing w:lineRule="auto" w:line="360" w:before="0" w:after="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ab/>
      </w:r>
    </w:p>
    <w:p>
      <w:pPr>
        <w:pStyle w:val="ListeParagraf"/>
        <w:numPr>
          <w:ilvl w:val="0"/>
          <w:numId w:val="13"/>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GEREÇ VE YÖNTEM</w:t>
      </w:r>
    </w:p>
    <w:p>
      <w:pPr>
        <w:pStyle w:val="ListeParagraf"/>
        <w:spacing w:lineRule="auto" w:line="360"/>
        <w:ind w:left="0" w:hanging="0"/>
        <w:jc w:val="both"/>
        <w:rPr/>
      </w:pPr>
      <w:r>
        <w:rPr>
          <w:rFonts w:cs="Times New Roman" w:ascii="Times New Roman" w:hAnsi="Times New Roman"/>
          <w:b/>
          <w:sz w:val="24"/>
          <w:szCs w:val="24"/>
        </w:rPr>
        <w:t>3.1. Araştırmanın Şekl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raştırma, hemşirelerin hepatit B enfeksiyonuna ilişkin bilgi ve uygulamalarını belirlemek amacı ile tanımlayıcı olarak yapılmıştır.</w:t>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Araştırmanın Yapıldığı Yer ve Özellikleri</w:t>
      </w:r>
    </w:p>
    <w:p>
      <w:pPr>
        <w:pStyle w:val="Normal"/>
        <w:spacing w:lineRule="auto" w:line="360"/>
        <w:ind w:firstLine="708"/>
        <w:jc w:val="both"/>
        <w:rPr/>
      </w:pPr>
      <w:r>
        <w:rPr>
          <w:rFonts w:cs="Times New Roman" w:ascii="Times New Roman" w:hAnsi="Times New Roman"/>
          <w:sz w:val="24"/>
          <w:szCs w:val="24"/>
        </w:rPr>
        <w:t xml:space="preserve">Araştırma KKTC Lefkoşa Dr. Burhan Nalbantoğlu Devlet Hastanesinde yapılmıştır. Lefkoşa Dr. Burhan Nalbantoğlu Devlet Hastanesi 460 yatak kapasitesine sahip olup sağlık hizmeti açısından KKTC’deki en büyük hastanedir. Bu hastanede tüm kurumlara bağlı hastalara hizmet verilmekte olup </w:t>
      </w:r>
      <w:r>
        <w:rPr>
          <w:rFonts w:cs="Times New Roman" w:ascii="Times New Roman" w:hAnsi="Times New Roman"/>
          <w:color w:val="0D0D0D"/>
          <w:sz w:val="24"/>
          <w:szCs w:val="24"/>
        </w:rPr>
        <w:t>acil servis, nöroloji, çocuk, üroloji, enfeksiyon hastalıkları, kalp damar cerrahi, genel cerrahi, plastik cerrahi, kadın doğum, kulak burun boğaz, ortopedi, dahiliye-kardiyoloji, nöroşiroji, dahiliye 2, göğüs, onkoloji, hemodiyaliz ve cildiye klinikleri;</w:t>
      </w:r>
      <w:r>
        <w:rPr>
          <w:rFonts w:cs="Times New Roman" w:ascii="Times New Roman" w:hAnsi="Times New Roman"/>
          <w:sz w:val="24"/>
          <w:szCs w:val="24"/>
        </w:rPr>
        <w:t xml:space="preserve"> cerrahi, nöroloji, koroner ve kardiyovasküler cerrahi (KVC) yoğun bakım üniteleri; talasamia, diyabet ve ayaktan tanı merkezleri bulunmaktadır. Lefkoşa Dr. Burhan Nalbantoğlu Devlet Hastanesi bünyesinde 365 hemşire çalışmaktadır.  Tüm kliniklerde çalışan sorumlu hemşireler 08˚˚-15˚˚ saatleri arasında, diğer hemşireler 07˚˚-14˚˚, 14˚˚-21˚˚, 21˚˚-07˚˚ saatleri arasında çalışmaktadırlar. Araştırma örneklemi için yeterli sayıda hemşireye ulaşılabilineceği için araştırmanın yapılacağı yer olarak Lefkoşa Dr. Burhan Nalbantoğlu Devlet Hastanesi seçilmiştir. </w:t>
      </w:r>
    </w:p>
    <w:p>
      <w:pPr>
        <w:pStyle w:val="ListeParagraf"/>
        <w:spacing w:lineRule="auto" w:line="360"/>
        <w:ind w:left="0" w:hanging="0"/>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Araştırmanın Evreni ve Örnekle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raştırmanın evrenini, KKTC Lefkoşa Dr. Burhan Nalbantoğlu Devlet Hastanesinde çalışan toplam 365 hemşire oluşturmuştur. Araştırmanın örneklemine araştırmaya katılmaya istekli olan 145 (%39.72) hemşire alınmıştı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Örneklem seçilmesinde hemşirelerin nöbet veya vardiya şeklinde çalışmaları, yıllık izinde olmaları ve hemşirelerin çalışmaya katılmak istememeleri etkili olmuştur.</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Verilerin Toplanması</w:t>
      </w:r>
    </w:p>
    <w:p>
      <w:pPr>
        <w:pStyle w:val="ListeParagraf"/>
        <w:numPr>
          <w:ilvl w:val="2"/>
          <w:numId w:val="7"/>
        </w:numPr>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Veri Toplama Formunun Hazırlanması</w:t>
      </w:r>
    </w:p>
    <w:p>
      <w:pPr>
        <w:pStyle w:val="Normal"/>
        <w:spacing w:lineRule="auto" w:line="360"/>
        <w:ind w:firstLine="708"/>
        <w:jc w:val="both"/>
        <w:rPr/>
      </w:pPr>
      <w:r>
        <w:rPr>
          <w:rFonts w:cs="Times New Roman" w:ascii="Times New Roman" w:hAnsi="Times New Roman"/>
          <w:sz w:val="24"/>
          <w:szCs w:val="24"/>
        </w:rPr>
        <w:t>Verilerin toplanmasında, araştırmacı tarafından literatür taranarak geliştirilen ‘‘Sor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ğıdı’’ kullanılmıştır (Ek 3). Araştırma verilerinin toplanmasında kullanılan soru kağıdı  iki bölümden oluşmaktadır. Bunlar;  </w:t>
      </w:r>
    </w:p>
    <w:p>
      <w:pPr>
        <w:pStyle w:val="ListeParagraf"/>
        <w:numPr>
          <w:ilvl w:val="0"/>
          <w:numId w:val="10"/>
        </w:numPr>
        <w:tabs>
          <w:tab w:val="clear" w:pos="708"/>
          <w:tab w:val="left" w:pos="284" w:leader="none"/>
        </w:tabs>
        <w:spacing w:lineRule="auto" w:line="360"/>
        <w:ind w:left="0" w:hanging="0"/>
        <w:jc w:val="both"/>
        <w:rPr/>
      </w:pPr>
      <w:r>
        <w:rPr>
          <w:rFonts w:cs="Times New Roman" w:ascii="Times New Roman" w:hAnsi="Times New Roman"/>
          <w:b/>
          <w:sz w:val="24"/>
          <w:szCs w:val="24"/>
        </w:rPr>
        <w:t>Hemşirelere Ait Tanıtıcı Özellikler</w:t>
      </w:r>
      <w:r>
        <w:rPr>
          <w:rFonts w:cs="Times New Roman" w:ascii="Times New Roman" w:hAnsi="Times New Roman"/>
          <w:sz w:val="24"/>
          <w:szCs w:val="24"/>
        </w:rPr>
        <w:t xml:space="preserve"> bölümü; hemşirelerin yaşını, cinsiyetini, çalıştığı kliniği, hangi okulu bitirdiği, hemşire olarak çalışma yılını içeren toplam 18 sorudan oluşmaktadır</w:t>
      </w:r>
    </w:p>
    <w:p>
      <w:pPr>
        <w:pStyle w:val="ListeParagraf"/>
        <w:numPr>
          <w:ilvl w:val="0"/>
          <w:numId w:val="10"/>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Hemşirelerin Hepatit B Enfeksiyonuna İlişkin Bilgi ve Uygulamaları </w:t>
      </w:r>
      <w:r>
        <w:rPr>
          <w:rFonts w:cs="Times New Roman" w:ascii="Times New Roman" w:hAnsi="Times New Roman"/>
          <w:sz w:val="24"/>
          <w:szCs w:val="24"/>
        </w:rPr>
        <w:t>bölümü; hemşirelerin hepatit B enfeksiyonuna ilişkin bilgilerini saptamak ve bu bilgileri çalıştıkları kliniklerde uygulayıp uygulamadıklarını öğrenmek amacıyla hazırlanan  toplam 38 sorudan oluşmaktadır.</w:t>
      </w:r>
    </w:p>
    <w:p>
      <w:pPr>
        <w:pStyle w:val="ListeParagraf"/>
        <w:numPr>
          <w:ilvl w:val="2"/>
          <w:numId w:val="7"/>
        </w:numPr>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Veri Toplama Formunun Ön Uygulaması</w:t>
      </w:r>
    </w:p>
    <w:p>
      <w:pPr>
        <w:pStyle w:val="ListeParagraf"/>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Veri toplama formunun işlerliğini değerlendirmek amacıyla, 26 Ekim 2009 – 28 Ekim 2009 tarihleri arasında   Magosa Devlet Hastanesinde</w:t>
      </w:r>
      <w:r>
        <w:rPr>
          <w:rFonts w:cs="Times New Roman" w:ascii="Times New Roman" w:hAnsi="Times New Roman"/>
          <w:color w:val="FF0000"/>
          <w:sz w:val="24"/>
          <w:szCs w:val="24"/>
        </w:rPr>
        <w:t xml:space="preserve"> </w:t>
      </w:r>
      <w:r>
        <w:rPr>
          <w:rFonts w:cs="Times New Roman" w:ascii="Times New Roman" w:hAnsi="Times New Roman"/>
          <w:sz w:val="24"/>
          <w:szCs w:val="24"/>
        </w:rPr>
        <w:t>çalışan 20 hemşireye ön uygulama yapılmıştır. Ön uygulama sonrası gerekli düzenlemeler yapılarak veri toplama formu son şeklini almıştır.</w:t>
      </w:r>
    </w:p>
    <w:p>
      <w:pPr>
        <w:pStyle w:val="ListeParagraf"/>
        <w:numPr>
          <w:ilvl w:val="2"/>
          <w:numId w:val="7"/>
        </w:numPr>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Veri Toplama Formunun Uygulanması</w:t>
      </w:r>
    </w:p>
    <w:p>
      <w:pPr>
        <w:pStyle w:val="Liste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Veri toplama formunun uygulanması 15 Kasım 2009 – 31 Ocak 2010 tarihleri arasında gerçekleştirilmiştir. Araştırmacı tüm kliniklerde çalışan hemşirelerle 07˚˚-14˚˚, 14˚˚-21˚˚, 21˚˚-07˚˚ çalışma saatleri içerisinde ve çalıştıkları kliniklerde görüşmüştür. Görüşmelerde çalışmanın amacı ile ilgili bilgi içeren yazılı onam formu hemşirelere okutulmuş, soru kağıtlarının nasıl doldurulacağı anlatılmış ve sözlü izinleri alınmıştır. Çalışmaya katılmayı kabul eden hemşirelere (N=145) ‘‘Hemşirelere Ait Tanıtıcı özellikler’’ ve ‘‘Hemşirelerin Hepatit-B Enfeksiyonuna İlişkin Bilgi ve Uygulamaları’’ başlıklı soru kağıdı verilmiş ve doldurmaları istenmiştir. Anket formuna isim belirtilmemesi vurgulanmıştır. Soru kağıdının doldurulması ortalama 20 dakika sürmüştür.</w:t>
      </w:r>
    </w:p>
    <w:p>
      <w:pPr>
        <w:pStyle w:val="ListeParagraf"/>
        <w:numPr>
          <w:ilvl w:val="1"/>
          <w:numId w:val="7"/>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Verilerin Değerlendirilmes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de edilen veriler, Statistical Package for the Social Sciences ( SPSS ) for Windows 16.0 programı kullanılarak değerlendirilmiştir. Verilerin  istatistiksel değerlendirilmesinde  sayı, yüzdelik hesaplaması ve ki-kare testi kullanılmıştır. P değeri % 95 olarak alınmış olup 0.05 olarak değerlendirilmiştir.</w:t>
      </w:r>
    </w:p>
    <w:p>
      <w:pPr>
        <w:pStyle w:val="ListeParagraf"/>
        <w:numPr>
          <w:ilvl w:val="1"/>
          <w:numId w:val="7"/>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Araştırmanın Etik Yönü</w:t>
      </w:r>
    </w:p>
    <w:p>
      <w:pPr>
        <w:pStyle w:val="ListeParagraf"/>
        <w:spacing w:lineRule="auto" w:line="360"/>
        <w:ind w:left="0" w:firstLine="708"/>
        <w:jc w:val="both"/>
        <w:rPr/>
      </w:pPr>
      <w:r>
        <w:rPr>
          <w:rFonts w:cs="Times New Roman" w:ascii="Times New Roman" w:hAnsi="Times New Roman"/>
          <w:sz w:val="24"/>
          <w:szCs w:val="24"/>
        </w:rPr>
        <w:t>Araştırma için gerekli olan izinler KKTC Sağlık Bakanlığı’ndan yazılı olarak alınmıştır (Ek 4). Çalışma öncesinde araştırmanın amacı, planı, beklenen yararları anlatılarak, hemşirelerden ‘‘bilgilendirilmiş sözlü ve/veya yazılı onam’’ alınmıştır (Ek 1,2). Araştırmada ‘‘insana ve insanın karar verme hakkına saygı’’ ilkesi göz önünde bulundurulmuştur. Bu nedenle örneklem; çalışmaya katılmaya istekli olan hemşireler arasından seçilmiş, çalışmaya katılacak her hemşireye çalışmaya katılma ya da katılmama konusunda özgürce karar verebilecekleri konusunda bilgi verilmiş, istekli olanlar araştırma kapsamına alınmıştır.</w:t>
      </w:r>
    </w:p>
    <w:p>
      <w:pPr>
        <w:pStyle w:val="Liste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Çalışmaya katılan hemşirelere ‘‘mahremiyet/gizlilik hakkı’’na saygılı olunacağı ve kendilerinden alınan kişisel bilgilerin başkalarıyla paylaşılmayacağı anlatılmıştır.</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tabs>
          <w:tab w:val="clear" w:pos="708"/>
          <w:tab w:val="left" w:pos="0" w:leader="none"/>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b/>
          <w:sz w:val="24"/>
          <w:szCs w:val="24"/>
        </w:rPr>
        <w:t>BULGULAR</w:t>
      </w:r>
      <w:r>
        <w:rPr>
          <w:rFonts w:cs="Times New Roman" w:ascii="Times New Roman" w:hAnsi="Times New Roman"/>
          <w:sz w:val="24"/>
          <w:szCs w:val="24"/>
        </w:rPr>
        <w:t xml:space="preserve"> </w:t>
      </w:r>
    </w:p>
    <w:p>
      <w:pPr>
        <w:pStyle w:val="Normal"/>
        <w:tabs>
          <w:tab w:val="clear" w:pos="708"/>
          <w:tab w:val="left" w:pos="1134" w:leader="none"/>
          <w:tab w:val="left" w:pos="1276" w:leader="none"/>
        </w:tabs>
        <w:spacing w:lineRule="auto" w:line="360"/>
        <w:rPr/>
      </w:pPr>
      <w:r>
        <w:rPr>
          <w:rFonts w:cs="Times New Roman" w:ascii="Times New Roman" w:hAnsi="Times New Roman"/>
          <w:b/>
          <w:sz w:val="24"/>
          <w:szCs w:val="24"/>
        </w:rPr>
        <w:t>Tablo 4.1. Hemşirelerin Tanıtıcı Özellikleri (N</w:t>
      </w:r>
      <w:r>
        <w:rPr/>
        <w:t>=145)</w:t>
      </w:r>
    </w:p>
    <w:tbl>
      <w:tblPr>
        <w:tblW w:w="8330" w:type="dxa"/>
        <w:jc w:val="left"/>
        <w:tblInd w:w="-113" w:type="dxa"/>
        <w:tblLayout w:type="fixed"/>
        <w:tblCellMar>
          <w:top w:w="0" w:type="dxa"/>
          <w:left w:w="108" w:type="dxa"/>
          <w:bottom w:w="0" w:type="dxa"/>
          <w:right w:w="108" w:type="dxa"/>
        </w:tblCellMar>
      </w:tblPr>
      <w:tblGrid>
        <w:gridCol w:w="5495"/>
        <w:gridCol w:w="1417"/>
        <w:gridCol w:w="1418"/>
      </w:tblGrid>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TANITICI ÖZELLİKL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Cinsiy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adı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rk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9.3</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7</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C00000"/>
                <w:sz w:val="20"/>
                <w:szCs w:val="20"/>
              </w:rPr>
            </w:pPr>
            <w:r>
              <w:rPr>
                <w:rFonts w:cs="Times New Roman" w:ascii="Times New Roman" w:hAnsi="Times New Roman"/>
                <w:b/>
                <w:sz w:val="20"/>
                <w:szCs w:val="20"/>
              </w:rPr>
              <w:t>Ya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2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3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3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6 - 4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22.0</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5</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0</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5</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Öğrenim Durum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ğlık meslek lises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Ön lisan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isa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Yüksek lis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3</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2.1</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5</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Görev Sür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 yı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0 yıl</w:t>
            </w:r>
          </w:p>
          <w:p>
            <w:pPr>
              <w:pStyle w:val="Normal"/>
              <w:widowControl/>
              <w:bidi w:val="0"/>
              <w:spacing w:lineRule="auto" w:line="276" w:before="0" w:after="200"/>
              <w:rPr/>
            </w:pPr>
            <w:r>
              <w:rPr>
                <w:rFonts w:cs="Times New Roman" w:ascii="Times New Roman" w:hAnsi="Times New Roman"/>
                <w:sz w:val="20"/>
                <w:szCs w:val="20"/>
              </w:rPr>
              <w:t>11 yıl –</w:t>
            </w:r>
            <w:r>
              <w:rPr>
                <w:rFonts w:cs="Times New Roman" w:ascii="Times New Roman" w:hAnsi="Times New Roman"/>
                <w:color w:val="C00000"/>
                <w:sz w:val="20"/>
                <w:szCs w:val="20"/>
              </w:rPr>
              <w:t xml:space="preserve"> </w:t>
            </w:r>
            <w:r>
              <w:rPr>
                <w:rFonts w:cs="Times New Roman" w:ascii="Times New Roman" w:hAnsi="Times New Roman"/>
                <w:sz w:val="20"/>
                <w:szCs w:val="20"/>
              </w:rPr>
              <w:t>27 yı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1</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3</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6</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Çalıştığı Klin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errah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Dahiliy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Yoğun bakım ünites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Çocuk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adın hastalıkları ve doğu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meliyatha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3</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7</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5</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6</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5</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Çalıştığı Kliniklerde Göre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linik hemşires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rumlu hemşi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ğitim hemşire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0.3</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3</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Hepatit B Enfeksiyonuna İlişkin Bilgi Alma Durum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la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lmay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3.8</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2</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Alınan Eğitimin Özelliği (N:1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kul ders programı</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izmet içi eğiti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ertifika program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7</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4</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Hepatit B’ ye İlişkin Yeterli Bilgiye Sahip Olma Durum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Yeterli bilgiye sahip</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Yeterli bilgiye sahip değ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5.2</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8</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Hepatit B Aşısı Yaptırma Durum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Yaptır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Yaptırmay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1.0</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0</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Hepatit Tarama Testlerini Yaptırma Durum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Yaptır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Yaptırmay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4.5</w:t>
            </w:r>
          </w:p>
        </w:tc>
      </w:tr>
      <w:tr>
        <w:trPr>
          <w:trHeight w:val="27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5</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4"/>
          <w:szCs w:val="24"/>
        </w:rPr>
        <w:tab/>
        <w:t xml:space="preserve">Tablo 4.1’de araştırma kapsamına alınan hemşirelerin tanıtıcı özellikleri yer almaktadır. Hemşirelerin %79.3’ünün kadın, %34.5’inin 26-30 yaşları arasında, %62.1’inin ön lisans mezunu olduğu görülmektedir. Hemşirelerin % 44.1’i 1-5 yıl arasında hemşire olarak, % 37.3’ü cerrahi kliniğinde çalıştığını, %90.3’ü klinik hemşiresi olduğunu, % 73.8’i Hepatit B enfeksiyonuna ilişkin bilgi aldığını, bilgi alanların %60.7’si bu eğitimi okul ders programında aldığını ve % 75.2’si Hepatit B enfeksiyonu hakkında yeterli bilgiye sahip olduğunu ifade etmiştir. Araştırma kapsamına katılan hemşirelerin %91.0’inin Hepatit B aşısı ve % 94.5’inin Hepatit tarama testlerini yaptırdığı belirlenmişti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ablo 4.2. Hemşirelerin Delici Kesici Alet/Malzeme İle Yaralanma Durumu            </w:t>
        <w:tab/>
        <w:t xml:space="preserve">       (N: </w:t>
      </w:r>
      <w:r>
        <w:rPr/>
        <w:t>145)</w:t>
        <w:tab/>
      </w:r>
    </w:p>
    <w:tbl>
      <w:tblPr>
        <w:tblW w:w="8330" w:type="dxa"/>
        <w:jc w:val="left"/>
        <w:tblInd w:w="-113" w:type="dxa"/>
        <w:tblLayout w:type="fixed"/>
        <w:tblCellMar>
          <w:top w:w="0" w:type="dxa"/>
          <w:left w:w="108" w:type="dxa"/>
          <w:bottom w:w="0" w:type="dxa"/>
          <w:right w:w="108" w:type="dxa"/>
        </w:tblCellMar>
      </w:tblPr>
      <w:tblGrid>
        <w:gridCol w:w="3353"/>
        <w:gridCol w:w="17"/>
        <w:gridCol w:w="1133"/>
        <w:gridCol w:w="1134"/>
        <w:gridCol w:w="1134"/>
        <w:gridCol w:w="1559"/>
      </w:tblGrid>
      <w:tr>
        <w:trPr>
          <w:trHeight w:val="271"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Yaralanmaya Neden Olan  Alet/Malzeme</w:t>
            </w:r>
          </w:p>
        </w:tc>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Yaralanma Durumu</w:t>
            </w:r>
          </w:p>
        </w:tc>
      </w:tr>
      <w:tr>
        <w:trPr>
          <w:trHeight w:val="14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ve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Hayır</w:t>
            </w:r>
          </w:p>
        </w:tc>
      </w:tr>
      <w:tr>
        <w:trPr>
          <w:trHeight w:val="14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54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İğne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8</w:t>
            </w:r>
          </w:p>
        </w:tc>
      </w:tr>
      <w:tr>
        <w:trPr>
          <w:trHeight w:val="55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Kontamine alet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9.0</w:t>
            </w:r>
          </w:p>
        </w:tc>
      </w:tr>
      <w:tr>
        <w:trPr>
          <w:trHeight w:val="55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Enfekte  iğne ile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1</w:t>
            </w:r>
          </w:p>
        </w:tc>
      </w:tr>
      <w:tr>
        <w:trPr>
          <w:trHeight w:val="54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Bistüri, bıçak, makas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6.6</w:t>
            </w:r>
          </w:p>
        </w:tc>
      </w:tr>
      <w:tr>
        <w:trPr>
          <w:trHeight w:val="55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am kırığı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8.3</w:t>
            </w:r>
          </w:p>
        </w:tc>
      </w:tr>
      <w:tr>
        <w:trPr>
          <w:trHeight w:val="55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Enfekte  bistüri, makas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2</w:t>
            </w:r>
          </w:p>
        </w:tc>
      </w:tr>
      <w:tr>
        <w:trPr>
          <w:trHeight w:val="55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Tel ip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9</w:t>
            </w:r>
          </w:p>
        </w:tc>
      </w:tr>
      <w:tr>
        <w:trPr>
          <w:trHeight w:val="808" w:hRule="atLeast"/>
        </w:trPr>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pPr>
            <w:r>
              <w:rPr>
                <w:rFonts w:cs="Times New Roman" w:ascii="Times New Roman" w:hAnsi="Times New Roman"/>
                <w:sz w:val="20"/>
                <w:szCs w:val="20"/>
              </w:rPr>
              <w:t xml:space="preserve">Enfekte  ip </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3</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Tablo 4.2’ de, hemşirelerin hepsi (N:145) herhangi bir delici kesici  alet/malzeme ile yaralandığı belirlenmiştir. Tabloda hemşirelerin %46.2’sinin iğne, %31.0’inin enfekte alet, %26.9’unun enfekte iğne, %23.4’ünün bistüri, bıçak, makas, %11.7’sinin cam kırığı, %4.8’inin enfekte bistüri, makas, % 2.1’inin tel ip ve % 0.7’sinin enfekte ip ile yaralandığı görülmektedi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ablo 4.3. Hemşirelerin Delici Kesici Alet/Malzeme İle Yaralanma Durumunda </w:t>
        <w:tab/>
        <w:t xml:space="preserve">       </w:t>
      </w:r>
      <w:r>
        <w:rPr/>
        <w:t>Yaptıkları Uygulamalar (N: 145)</w:t>
      </w:r>
    </w:p>
    <w:tbl>
      <w:tblPr>
        <w:tblW w:w="8436" w:type="dxa"/>
        <w:jc w:val="left"/>
        <w:tblInd w:w="-113" w:type="dxa"/>
        <w:tblLayout w:type="fixed"/>
        <w:tblCellMar>
          <w:top w:w="0" w:type="dxa"/>
          <w:left w:w="108" w:type="dxa"/>
          <w:bottom w:w="0" w:type="dxa"/>
          <w:right w:w="108" w:type="dxa"/>
        </w:tblCellMar>
      </w:tblPr>
      <w:tblGrid>
        <w:gridCol w:w="3360"/>
        <w:gridCol w:w="2539"/>
        <w:gridCol w:w="253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rPr>
                <w:rFonts w:ascii="Times New Roman" w:hAnsi="Times New Roman" w:cs="Times New Roman"/>
                <w:b/>
                <w:b/>
                <w:sz w:val="20"/>
                <w:szCs w:val="20"/>
              </w:rPr>
            </w:pPr>
            <w:r>
              <w:rPr>
                <w:rFonts w:cs="Times New Roman" w:ascii="Times New Roman" w:hAnsi="Times New Roman"/>
                <w:b/>
                <w:sz w:val="20"/>
                <w:szCs w:val="20"/>
              </w:rPr>
              <w:t>Uygulamala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Yaralanan bölgeyi sıkarak kan akıttı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astanın kanını alıp tetkik yaptırdı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Doktora haber verdim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tanos  aşısı yaptırdı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Anti Hbs testi yaptırdım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g aşısı yaptırdı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Yaralanan bölgeye pansuman yaptırdı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Yaralanan bölgeyi bol sabunlu su ile yıkadı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Yaralanan bölgeyi antiseptik solüsyonla yıkadı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9.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Tablo 4.3 incelendiğinde delici kesici aletlerle yaralanan hemşirelerin %99.3’ünün yaralandıktan sonra yaralanan bölgeyi sıkarak kanını akıttıkları, % 98.6’sının hastanın kanını alıp tetkik yaptırdığı ve doktora haber verdiği, %97.9’unun tetanoz aşısı, %96.6’sının anti Hbs testi, %93.1’inin İg aşısı yaptırdığı, %92.4’ünün pansuman yaptığı, %90.3’ünün bol sabunlu su ile ve %89.0’unun antiseptik solüsyonla yıkadığı belirlenmişt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Tablo 4.4. Hemşirelerin Hepatit-B Enfeksiyonuna İlişkin Bilgileri (N: 145)</w:t>
      </w:r>
    </w:p>
    <w:tbl>
      <w:tblPr>
        <w:tblW w:w="8330" w:type="dxa"/>
        <w:jc w:val="left"/>
        <w:tblInd w:w="-113" w:type="dxa"/>
        <w:tblLayout w:type="fixed"/>
        <w:tblCellMar>
          <w:top w:w="0" w:type="dxa"/>
          <w:left w:w="108" w:type="dxa"/>
          <w:bottom w:w="0" w:type="dxa"/>
          <w:right w:w="108" w:type="dxa"/>
        </w:tblCellMar>
      </w:tblPr>
      <w:tblGrid>
        <w:gridCol w:w="4357"/>
        <w:gridCol w:w="949"/>
        <w:gridCol w:w="946"/>
        <w:gridCol w:w="949"/>
        <w:gridCol w:w="1129"/>
      </w:tblGrid>
      <w:tr>
        <w:trPr/>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rPr>
              <w:t>Hepatit-B Enfeksiyonuna İlişkin Bilgiler</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oğru</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Yanlış</w:t>
            </w:r>
          </w:p>
        </w:tc>
      </w:tr>
      <w:tr>
        <w:trPr/>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epatit-B aşısı koruyucu bir aşıdır  (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an yoluyla bulaşır (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irüs etkenli bir hastalıktır (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nfekte anneden yeni doğana bulaşır (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insel yolla bulaşır (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epatit-B enfeksiyonu bulaştıktan 6 hafta ile 6 ay arasında hastalık belirtileri ortaya çıkar (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iş çekimi ile bulaşır (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roza neden olur (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3</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ücut salgılarıyla bulaşır (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8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araciğer kanserine neden olur (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5</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u enfeksiyon tedavi edilmez bir hastalıktır (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udaktan öpüşme ile bulaşır (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3</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rtak tuvalet kullanımı ile bulaşır (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7</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epatit-B enfeksiyonu hepatit-C’ ye Dönüşür (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5</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rtak tabak bardak kullanımı ile bulaşır (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3</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ir karaciğer hastalığı değildir (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9</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ulaşıcı bir hastalık değildir (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9.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epatit – B aşısı tedavi edici bir aşıdır (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1</w:t>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 xml:space="preserve">Tablo 4.4 incelendiğinde hemşirelerin Hepatit B enfeksiyonuna ilişkin bilgileri görülmektedir. Hemşirelerin %99.3’ü Hepatit B aşısı koruyucu bir aşıdır, %97.9’u kan yoluyla bulaşır, %95.9’u virüs etkenli bir hastalıktır, %94.5’i enfekte anneden yeni doğana bulaşır, %93.8’i cinsel yolla bulaşır, %92.4’ü Hepatit B enfeksiyonu bulaştıktan 6 hafta ile 6 ay arasında hastalık belirtileri ortaya çıkar, %91.0’i diş çekimi ile bulaşır, %89.7’si siroza neden olur, %81.4’ü vücut  salgılarıyla bulaşır şeklinde doğru ifade ettikleri görülmektedir. Ayrıca hemşirelerin %11’i bulaşıcı bir hastalık değildir, %6.9’u Hepatit B aşısı tedavi edici bir aşıdır şeklinde yanlış ifade etmişlerdi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ablo 4.5. </w:t>
      </w:r>
      <w:r>
        <w:rPr/>
        <w:t>Hemşirelerin Hepatit-B Enfeksiyonuna İlişkin Uygulamaları (N: 145)</w:t>
      </w:r>
    </w:p>
    <w:tbl>
      <w:tblPr>
        <w:tblW w:w="8436" w:type="dxa"/>
        <w:jc w:val="left"/>
        <w:tblInd w:w="-113" w:type="dxa"/>
        <w:tblLayout w:type="fixed"/>
        <w:tblCellMar>
          <w:top w:w="0" w:type="dxa"/>
          <w:left w:w="108" w:type="dxa"/>
          <w:bottom w:w="0" w:type="dxa"/>
          <w:right w:w="108" w:type="dxa"/>
        </w:tblCellMar>
      </w:tblPr>
      <w:tblGrid>
        <w:gridCol w:w="4840"/>
        <w:gridCol w:w="900"/>
        <w:gridCol w:w="898"/>
        <w:gridCol w:w="900"/>
        <w:gridCol w:w="898"/>
      </w:tblGrid>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Hepatit-B Enfeksiyonuna İlişkin Uygulamalar</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ve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Hayır</w:t>
            </w:r>
          </w:p>
        </w:tc>
      </w:tr>
      <w:tr>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azotrakeal aspirasyon yaparken eldiven giyme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azogastrik aspirasyon yaparken eldiven giyme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ullanılmış iğne, enjektör, bistüri ucu ve diğer delici kesici aletleri imha edilmek üzere delinmeye dirençli sağlam kutulara atma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şlem sırasında eldiven yırtılırsa, eldiveni çıkarma ve bir yenisini giyme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Yara yerine pansuman yaparken eldiven giyme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an alırken eldiven giyme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V yoldan tedavi yaparken eldiven giyme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ldiveni çıkardıktan sonra el yıkama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astaya yapılacak tüm uygulamalardan sonra el yıkam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ller veya diğer cilt yüzeyleri hastanın kanı ya da diğer vücut sıvılarıyla kontamine olursa antiseptik solüsyonla yıkama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V kateter takarken eldiven giyme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asta yataklarını yaparken eldiven giyme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M enjeksiyon yaparken eldiven giyme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astanın kan şekerine bakarken eldiven giyme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7</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astaya yapılacak tüm uygulamalardan önce el yıkam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ir hastadan diğer hastaya geçişte eldiven değiştirme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njeksiyonlardan sonra iğneyi kılıfına takarak atma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an ya da vücut sıvısı sıçrama riski varsa gözlük-maske takma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ldiven giymeden önce el yıkama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ullanılmış iğne, enjeksiyon, bistüri ucu ve diğer delici-kesici aletleri çöp kutusuna atma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ablo 4.5. incelendiğinde hemşirelerin Hepatit B enfeksiyonuna ilişkin uygulamaları görülmektedir. Hemşirelerin % 100’ü nazotrakeal, %99.3’ü nazogastrik aspirasyon yaparken eldiven giydiğini, %98.6’si kullanılmış iğne, enjektör, bistüri ucu ve diğer delici kesici aletleri imha edilmek üzere delinmeyen dirençli sağlam kutulara attığını, %97.9’u işlem sırasında eldiven yırtılırsa eldiveni çıkarıp bir yenisini giydiğini, %97.2’si IV  yoldan tedavi yaparken eldiven giydiğini, %96.6’sı hastaya yapılacak tüm uygulamalardan sonra ellerini yıkadığını, %95.9’u eller veya diğer cilt yüzeyleri hastanın kanı ya da diğer vücut sıvılarıyla kontamine olursa antiseptik solüsyonla yıkadığını, %94.5’i hasta yataklarını yaparken, %90.3’ü IM enjeksiyon yaparken eldiven giydiğini ifade etmiştir. Hemşirelerin %55.9’u eldiven giymeden önce ellerini yıkadığını, %13.1’i kullanılmış iğne, enjektör, bistüri ucu ve diğer delici kesici aletleri çöp kutusuna attığını belirtmişt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Tablo 4.6. Hemşirelerin Hepatit B Enfeksiyonuna İlişkin Bilgi ve Uygulama  </w:t>
        <w:tab/>
        <w:t xml:space="preserve">         Puan Ortalamaları</w:t>
      </w:r>
      <w:r>
        <w:rPr/>
        <w:t xml:space="preserve"> (N: 145)</w:t>
      </w:r>
    </w:p>
    <w:tbl>
      <w:tblPr>
        <w:tblW w:w="8330" w:type="dxa"/>
        <w:jc w:val="left"/>
        <w:tblInd w:w="-113" w:type="dxa"/>
        <w:tblLayout w:type="fixed"/>
        <w:tblCellMar>
          <w:top w:w="0" w:type="dxa"/>
          <w:left w:w="108" w:type="dxa"/>
          <w:bottom w:w="0" w:type="dxa"/>
          <w:right w:w="108" w:type="dxa"/>
        </w:tblCellMar>
      </w:tblPr>
      <w:tblGrid>
        <w:gridCol w:w="3936"/>
        <w:gridCol w:w="1275"/>
        <w:gridCol w:w="1134"/>
        <w:gridCol w:w="993"/>
        <w:gridCol w:w="9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Hepatit B Enfeksiyonuna İlişkin Bilgi ve Uygulamal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_</w:t>
            </w:r>
          </w:p>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Ma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Bilg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Uygula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Tablo 4.6. incelendiğinde hemşirelerin hepatit B enfeksiyonuna ilişkin bilgi ve uygulama puan ortalamaları görülmektedir. Hemşirelerin hepatit B enfeksiyonuna ilişkin</w:t>
      </w:r>
      <w:r>
        <w:rPr>
          <w:rFonts w:cs="Times New Roman" w:ascii="Times New Roman" w:hAnsi="Times New Roman"/>
          <w:b/>
          <w:sz w:val="24"/>
          <w:szCs w:val="24"/>
        </w:rPr>
        <w:t xml:space="preserve"> </w:t>
      </w:r>
      <w:r>
        <w:rPr>
          <w:rFonts w:cs="Times New Roman" w:ascii="Times New Roman" w:hAnsi="Times New Roman"/>
          <w:sz w:val="24"/>
          <w:szCs w:val="24"/>
        </w:rPr>
        <w:t>bilgi puan ortalaması  14.78 ±1.6ve uygulama puan ortalaması 17.44± 1.99 olarak belirlenmiştir.</w:t>
      </w:r>
    </w:p>
    <w:p>
      <w:pPr>
        <w:pStyle w:val="Normal"/>
        <w:spacing w:lineRule="auto" w:line="360"/>
        <w:ind w:firstLine="708"/>
        <w:jc w:val="both"/>
        <w:rPr/>
      </w:pPr>
      <w:r>
        <w:rPr>
          <w:rFonts w:cs="Times New Roman" w:ascii="Times New Roman" w:hAnsi="Times New Roman"/>
          <w:sz w:val="24"/>
          <w:szCs w:val="24"/>
        </w:rPr>
        <w:t>Hemşirelerin çalıştıkları kliniklere göre hepatit B enfeksiyonuna ilişkin bilgileri incelendiğinde; dahiliye kliniğinde çalışan hemşirelerin çoğunluğu ‘‘Hepatit B enfeksiyonunun dudaktan öpüşme ile bulaştığını’’ ifade etmişlerdir. Yapılan istatistiksel değerlendirmede bu değişkenler arasında anlamlı fark bulunmuştur (p&lt;0,05) (Ek tablo 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emşirelerin öğrenim durumlarına göre hepatit B enfeksiyonuna ilişkin uygulamaları incelendiğinde; sağlık meslek lisesi mezunu hemşirelerin hepsi ‘‘eller veya diğer cilt yüzeyleri hastanın kanı ya da vücut sıvılarıyla kontamine olursa antiseptik solüsyonla yıkama’’, sağlık meslek lisesi ve lisans mezunu olan hemşirelerin hepsi ‘‘IV yoldan tedavi yaparken eldiven giyme’’ ve ‘‘enjeksiyonlardan sonra iğneyi kılıfına takarak atma’’; lisans mezunu hemşirelerin çoğunluğu ‘‘bir hastadan diğer hastaya geçişte eldiven değiştirme’’ uygulamalarını yaptıkları belirlenmiştir. Yapılan istatistiksel değerlendirmede bu değişkenler arasında anlamlı fark bulunmuştur (p&lt;0,05) (Ek tablo 5).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emşirelerin görev sürelerine göre hepatit B enfeksiyonuna ilişkin uygulamaları incelendiğinde; 6-10 yıldır görev yapan hemşirelerin çoğunluğunun ‘‘hastaya yapılacak tüm uygulamalardan önce el yıkama’’; 1-5 yıl ve 11 yıl ve üzeri grupta yer alan hemşirelerin hepsi ‘‘kan alırken eldiven giyme’’; 1-5 yıl ve 11 yıl ve  üzeri grupta yer alan hemşirelerin tamamına yakın ‘‘IM enjeksiyon yaparken eldiven giyme’’ uygulamalarını yaptıkları saptanmıştır. Yapılan istatistiksel değerlendirmede bu değişkenler arasında anlamlı fark olduğu belirlenmiştir (p&lt;0,05) (Ek tablo 7). </w:t>
      </w:r>
    </w:p>
    <w:p>
      <w:pPr>
        <w:pStyle w:val="Normal"/>
        <w:spacing w:lineRule="auto" w:line="360"/>
        <w:ind w:firstLine="708"/>
        <w:jc w:val="both"/>
        <w:rPr/>
      </w:pPr>
      <w:r>
        <w:rPr>
          <w:rFonts w:cs="Times New Roman" w:ascii="Times New Roman" w:hAnsi="Times New Roman"/>
          <w:sz w:val="24"/>
          <w:szCs w:val="24"/>
        </w:rPr>
        <w:t>Hemşirelerin çalıştıkları kliniklere göre hepatit B enfeksiyonuna ilişkin uygulamaları incelendiğinde; yoğun bakımda çalışan hemşirelerin çoğunluğunun kullanılmış iğne, enjektör, bistüri ucu ve diğer delici-kesici aletleri çöp kutusuna atmadığı belirlenmiştir. Yapılan istatistiksel değerlendirmede bu değişkenler arasında anlamlı fark olduğu saptanmıştır (p&lt;0,05) (Ek tablo 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emşirelerin öğrenim durumlarına, yaş gruplarına görev sürelerine, çalıştıkları kliniklere göre hepatit B’ye ilişkin bilgi ve uygulamaları arasında anlamlı fark bulunmamıştır (p&gt;0,05) (Ek tablo 1,2,3,4,5,6,7,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TARTIŞMA</w:t>
      </w:r>
    </w:p>
    <w:p>
      <w:pPr>
        <w:pStyle w:val="Normal"/>
        <w:autoSpaceDE w:val="false"/>
        <w:spacing w:lineRule="auto" w:line="36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Sağlık çalışanları hastalarla ve onlara ait kan, serum gibi enfekte materyallerle ve tıbbi aletlerle sürekli temas ettikleri için HBV  enfeksiyonlarına yakalanma riskleri yüksektir (Turunç, 2003). Dünya sağlık örgütü ve uluslararası çalışma örgütü</w:t>
      </w:r>
      <w:r>
        <w:rPr>
          <w:rFonts w:cs="Times New Roman" w:ascii="Times New Roman" w:hAnsi="Times New Roman"/>
          <w:color w:val="000000"/>
          <w:sz w:val="24"/>
          <w:szCs w:val="24"/>
        </w:rPr>
        <w:t xml:space="preserve"> </w:t>
      </w:r>
      <w:r>
        <w:rPr>
          <w:rFonts w:cs="Times New Roman" w:ascii="Times New Roman" w:hAnsi="Times New Roman"/>
          <w:sz w:val="24"/>
          <w:szCs w:val="24"/>
        </w:rPr>
        <w:t>1992 yılında hepatit B enfeksiyonunu sağlık çalışanları için meslek hastalığı olarak kabul etmiştir (Turunç, 2003).</w:t>
      </w:r>
    </w:p>
    <w:p>
      <w:pPr>
        <w:pStyle w:val="Normal"/>
        <w:spacing w:lineRule="auto" w:line="360"/>
        <w:ind w:firstLine="708"/>
        <w:jc w:val="both"/>
        <w:rPr/>
      </w:pPr>
      <w:r>
        <w:rPr>
          <w:rFonts w:cs="Times New Roman" w:ascii="Times New Roman" w:hAnsi="Times New Roman"/>
          <w:sz w:val="24"/>
          <w:szCs w:val="24"/>
        </w:rPr>
        <w:t>Araştırmaya katılan hemşirelerin çoğunluğunun (%79,3) kadın,  ön lisans mezunu olduğu (% 62,1) ve cerrahi kliniğinde (%37,3) çalıştığı belirlenmiştir (Tablo 4.1). Literatür, HBV’ den en çok etkilenen meslek grubu olarak hemşireleri işaret etmekte ve bunların içerisinde de yatak başı bakım yapan hemşirelerin ilk sıralarda yer aldığı gösterilmektedir (Doğan, 1998).</w:t>
      </w:r>
    </w:p>
    <w:p>
      <w:pPr>
        <w:pStyle w:val="Normal"/>
        <w:autoSpaceDE w:val="false"/>
        <w:spacing w:lineRule="auto" w:line="360" w:before="0" w:after="0"/>
        <w:ind w:firstLine="708"/>
        <w:jc w:val="both"/>
        <w:rPr/>
      </w:pPr>
      <w:r>
        <w:rPr>
          <w:rFonts w:cs="Times New Roman" w:ascii="Times New Roman" w:hAnsi="Times New Roman"/>
          <w:sz w:val="24"/>
          <w:szCs w:val="24"/>
        </w:rPr>
        <w:t>Araştırmaya katılan hemşirelerin daha önce hepatit B enfeksiyonu ile ilgili bilgi alma durumlarına bakıldığında, çoğunluğunun (%73,8) bilgi sahibi olduğu ve bunların % 60,7’sinin bu bilgiyi okul ders programında verilen eğitimde ve %37,4’ünün hizmet içi eğitim programında aldıkları belirlenmiştir (Tablo 4.1).  Köşeroğlu ve ark’larının yapmış olduğu çalışmada hemşirelerin hepatit B enfeksiyonuna ilişkin hizmet içi eğitim alma oranını %11.0 olarak belirtilmiştir (Köşeroğlu,2001).</w:t>
      </w:r>
      <w:r>
        <w:rPr>
          <w:rFonts w:cs="Times New Roman" w:ascii="Times New Roman" w:hAnsi="Times New Roman"/>
          <w:color w:val="FF0000"/>
          <w:sz w:val="24"/>
          <w:szCs w:val="24"/>
        </w:rPr>
        <w:t xml:space="preserve"> </w:t>
      </w:r>
      <w:r>
        <w:rPr>
          <w:rFonts w:cs="Times New Roman" w:ascii="Times New Roman" w:hAnsi="Times New Roman"/>
          <w:sz w:val="24"/>
          <w:szCs w:val="24"/>
        </w:rPr>
        <w:t>Enfeksiyon kontrol uygulamalarının, güvenli bir sağlık hizmetinin önemli bir bileşeni olduğu açıktır. Enfeksiyon kontrol ilkeleri açısından sağlık çalışanlarının eğitimi önemlidir. Bu konuda okullarda verilen eğitimin katkısının yanı sıra, sürekli gelişen ve dinamik bir süreç izleyen tıp bilimi içerisinde her gün var olan bilgilere yenilerinin eklendiği göz önüne alındığında değişen bu sürece uyum sağlamada bilgilerin sürekli yenilenmesine olanak sağlayacak hizmet içi eğitim programlarının ne denli önemli olduğu açıktır (Öztürk, 199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sleki Güvenlik ve Sağlık Kuruluşu </w:t>
      </w:r>
      <w:r>
        <w:rPr>
          <w:rFonts w:cs="Times New Roman" w:ascii="Times New Roman" w:hAnsi="Times New Roman"/>
          <w:b/>
          <w:sz w:val="24"/>
          <w:szCs w:val="24"/>
        </w:rPr>
        <w:t>(</w:t>
      </w:r>
      <w:r>
        <w:rPr>
          <w:rStyle w:val="Emphasis"/>
          <w:rFonts w:cs="Times New Roman" w:ascii="Times New Roman" w:hAnsi="Times New Roman"/>
          <w:b w:val="false"/>
          <w:color w:val="000000"/>
          <w:sz w:val="24"/>
          <w:szCs w:val="24"/>
        </w:rPr>
        <w:t>Occupational Safety and Health Administration</w:t>
      </w:r>
      <w:r>
        <w:rPr/>
        <w:t xml:space="preserve">= </w:t>
      </w:r>
      <w:r>
        <w:rPr>
          <w:rFonts w:cs="Times New Roman" w:ascii="Times New Roman" w:hAnsi="Times New Roman"/>
          <w:sz w:val="24"/>
          <w:szCs w:val="24"/>
        </w:rPr>
        <w:t>OSHA), her sağlık kuruluşunun kan yolu ile bulaşan etkenlere maruz kalma olasılığını göz önüne alarak korunma politikaları belirlemelerinin, her sağlık çalışanının da işe başlarken bir oryantasyon programından geçmesinin ve bu eğitiminin belirli aralıklarla tekrarlanmasının önemli olduğunu vurgulamıştır (Tosun, 1998).</w:t>
      </w:r>
    </w:p>
    <w:p>
      <w:pPr>
        <w:pStyle w:val="Normal"/>
        <w:autoSpaceDE w:val="false"/>
        <w:spacing w:lineRule="auto" w:line="360" w:before="0" w:after="0"/>
        <w:ind w:firstLine="708"/>
        <w:jc w:val="both"/>
        <w:rPr/>
      </w:pPr>
      <w:r>
        <w:rPr>
          <w:rFonts w:cs="Times New Roman" w:ascii="Times New Roman" w:hAnsi="Times New Roman"/>
          <w:sz w:val="24"/>
          <w:szCs w:val="24"/>
        </w:rPr>
        <w:t xml:space="preserve">Araştırma kapsamına alınan hemşirelerin çoğunluğunun hepatit B aşısını (%91,0) ve tarama testlerini (%94,5) yaptırdığı belirlenmiştir (Tablo 4.1). </w:t>
      </w:r>
      <w:r>
        <w:rPr>
          <w:rFonts w:cs="Times New Roman" w:ascii="Times New Roman" w:hAnsi="Times New Roman"/>
          <w:color w:val="000000"/>
          <w:sz w:val="24"/>
          <w:szCs w:val="24"/>
        </w:rPr>
        <w:t xml:space="preserve">Türkiye Sağlık Bakanlığı’nın 9.12.1996 tarihli ve 23073 sayılı emri ile sağlık personeline hepatit B ile ilgili göstergeler araştırıldıktan sonra duyarlı kişilerin aşılanmasına karar verildiği bildirilmektedir (Yapar, 2000). </w:t>
      </w:r>
      <w:r>
        <w:rPr>
          <w:rFonts w:cs="Times New Roman" w:ascii="Times New Roman" w:hAnsi="Times New Roman"/>
          <w:sz w:val="24"/>
          <w:szCs w:val="24"/>
        </w:rPr>
        <w:t>Özcan (1999) hemşireler üzerinde yaptığı çalışmada hepatit B aşısını yaptırma oranını % 59,1, Solak ve Abomor’un (1999) yaptığı çalışmada % 91,9 ve Aktaş’ın (2001)  yaptığı çalışmada % 91,3 olarak saptamışlardır (Aktaş, 2001; Solak, 1999; Özcan1999). Bu çalışmaların bulgularına bakıldığında yıllara göre aşı yaptırma oranlarının arttığı görülmektedir. Solak ve Abomor’un 1999, Aktaş 2001, yıllarında yapmış olduklar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çalışma sonuçlarıyla bizim çalışmanın sonuçları paralellik göstermektedir. Araştırmaya katılan hemşirelerin hepatit B tarama testlerini ve aşısını yaptırma oranlarının bu kadar yüksek bulunması, hemşirelerin hepatit B enfeksiyonuna ilişkin bilgi ve uygulama düzeylerinin yüksek olmasına ve Sağlık Bakanlığı’nın duyarlı kişilerin aşılanmasına’ ilişkin kararına bağlı olabileceği düşünülmektedir (Tablo 4.6).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Risk atında olan sağlık çalışanlarının dolayısıyla hemşireleri hepatit B enfeksiyonundan korunmanın en güvenli yolunun aşılama olduğu görülmektedir. Aşılanma işleminin kanla temasın başladığı öğrencilik yıllarından başlayarak yapılması, doğru bir davranış olarak önerilmektedir (Öztürk, 1993). Ancak </w:t>
      </w:r>
      <w:r>
        <w:rPr>
          <w:rFonts w:cs="Times New Roman" w:ascii="Times New Roman" w:hAnsi="Times New Roman"/>
          <w:sz w:val="24"/>
          <w:szCs w:val="24"/>
        </w:rPr>
        <w:t>Yaylı ve ark’larının yaptıkları çalışmada, yüksek risk altında çalışanların aşılanmaya rağmen enfekte olabileceği, aşılanmanın yalancı bir güvenlik duygusu vermemesi ve genel koruma tedbirlerinin göz ardı edilmemesi gerektiğini vurgulamaktadırlar (Yaylı, 2000).</w:t>
      </w:r>
    </w:p>
    <w:p>
      <w:pPr>
        <w:pStyle w:val="Normal"/>
        <w:spacing w:lineRule="auto" w:line="360"/>
        <w:ind w:firstLine="708"/>
        <w:jc w:val="both"/>
        <w:rPr/>
      </w:pPr>
      <w:r>
        <w:rPr>
          <w:rFonts w:cs="Times New Roman" w:ascii="Times New Roman" w:hAnsi="Times New Roman"/>
          <w:color w:val="000000"/>
          <w:sz w:val="24"/>
          <w:szCs w:val="24"/>
        </w:rPr>
        <w:t xml:space="preserve">Delici kesici alet ile yaralanan hemşirelere yaralanma durumunda hangi önlemleri aldıkları sorulduğunda, hemşirelerin çoğunluğunun </w:t>
      </w:r>
      <w:r>
        <w:rPr>
          <w:rFonts w:cs="Times New Roman" w:ascii="Times New Roman" w:hAnsi="Times New Roman"/>
          <w:sz w:val="24"/>
          <w:szCs w:val="24"/>
        </w:rPr>
        <w:t>yaralandıktan sonra yaralanan bölgeyi sıkarak kan akıttığı (%99,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astanın kanını alıp tetkik yaptırdığı (%98,6), doktora haber verdiği (%98,6), tetanos aşısı (%97,9), anti Hbs testi (%96,6), Ig aşısı yaptırdığı (%93,1), yaralanan bölgeye pansuman yaptığı ( %92,4), bol sabunlu su ile (%90,3) ve antiseptik solüsyonla yıkadığı (%89,0) görülmüştür (Tablo 4.3).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 iğne batması durumunda alınması gereken ilk önlemin kaza bölgesinin su ve sabun ile yıkama sonrası uygun bir antiseptik uygulanması olduğu bilinmektedir. Alanın kanatılmaya çalışarak travmatize edilmemesi gerektiği, temizleme sonrası diğer profilaksı işlemleri için uygun birime danışılması önerilmektedir. İğne batması durumunda hemşirenin ve kaynak hastanın hepatit B’ye karşı immün durumlarının göz önüne alınarak buna göre profilaksi değerlendirilmesi yapılmasının üzerinde durulmaktadır (CCDR). Bizim çalışmamızda hemşirelerin tamamına yakınının “yaralanan bölgeyi sıkarak kanatmaları” dikkat çekicidir.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Hemşirelerin çoğunluğunun hepatit B enfeksiyonuna ilişkin bilgileri doğru bildikleri belirlenmiştir (Tablo 4.4). Şeref’in yaptığı bir çalışmada (2007) hemşirelerin % 49,5’nin hepatit B enfeksiyonunu doğum sırasında anneden bebeğe geçtiğini, %93.3’ünün kan yoluyla bulaştığını ifade ettiklerini belirtmiştir (Şeref, 2007).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Araştırma kapsamına alınan 145 </w:t>
      </w:r>
      <w:r>
        <w:rPr>
          <w:rFonts w:cs="Times New Roman" w:ascii="Times New Roman" w:hAnsi="Times New Roman"/>
          <w:sz w:val="24"/>
          <w:szCs w:val="24"/>
        </w:rPr>
        <w:t xml:space="preserve">hemşirenin tamamı nazotrakeal, çoğunluğunun nazogastrik aspirasyon yaparken eldiven giydiğini (%99,3), işlem sırasında eldiven yırtılırsa eldiveni çıkarıp bir yenisini giydiğini (%97,9), IV yoldan tedavi yaparken (%97,2), hasta yataklarını yaparken (%94,5), IM enjeksiyon yaparken (%90,3), hastanın kan şekerine bakarken (%88,3), bir hastadan diğer hastaya geçişte eldiven giydiğini (%80,7), kan ya da vücut sıvısı sıçrama riski varsa gözlük- maske taktığını (%65.5) ifade etmişlerdir (Tablo 4.5).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De Lause (1990) yaptığı bir çalışmada alınan bariyer önlemler (eldiven, maske gibi) sayesinde iğne batması ile oluşan yaralanma ve bulaşmaların yarıya indirilebileceğini saptanmıştır (Özcan, 1999). Hastalardan tetkik kanı alan hemşirelerin eldiven giymesi; kendilerine kan sıçrama olasılığını düşürür ve iğne batması halinde kan miktarını azaltır. Manipülasyonu zorlaştırdığı düşüncesi ile tercih edilmemesi halinde, özellikle taşıyıcı hastalarda zorunlu tutulmalıdır (Akova, t.y.; Yılmaz,1996). Tüm invaziv işlemler sırasında eldiven ve cerrahi maskeler takılmalıdır. İşlem sırasında kan, diğer vücut sıvıları veya kemik parçacıklarının sıçrama olasılığı varsa maskeye ek olarak gözlük ve koruyucu önlükler giyilmelidir (Akova, t.y.; Yılmaz,1996). </w:t>
      </w:r>
      <w:r>
        <w:rPr>
          <w:rFonts w:cs="Times New Roman" w:ascii="Times New Roman" w:hAnsi="Times New Roman"/>
          <w:sz w:val="24"/>
          <w:szCs w:val="24"/>
        </w:rPr>
        <w:t xml:space="preserve">Aykan (Aykan, 2006) hemşirelerin %5,9’unun eldiven kullanımının yanında el ve cilt antiseptik solüsyonu kullandığını, Görak ve arkadaşları (Görak, 2001) hemşirelerin %37,0’sinin  kan alma, IV girişim uygulama sırasında eldiven kullandığı, Baybek ve arkadaşları (Baybek, 2003) hemşirelerin %7,1’nin IV girişim uygulama sırasında eldiven kullandığı ve  Kuzu (Kuzu, 2005) sağlık çalışanlarının %55,1’nin kan alma, IV girişim uygulama, IV infüzyon setlerini değiştirme gibi işlemlerde eldiven kullandığını bildirilmiştir. Bizim çalışmamızın bulguları yukarıdaki bulgulardan daha yüksek oranlarda olduğu görülmektedir. </w:t>
      </w:r>
    </w:p>
    <w:p>
      <w:pPr>
        <w:pStyle w:val="Normal"/>
        <w:autoSpaceDE w:val="false"/>
        <w:spacing w:lineRule="auto" w:line="360" w:before="0" w:after="0"/>
        <w:ind w:firstLine="708"/>
        <w:jc w:val="both"/>
        <w:rPr/>
      </w:pPr>
      <w:r>
        <w:rPr>
          <w:rFonts w:cs="Times New Roman" w:ascii="Times New Roman" w:hAnsi="Times New Roman"/>
          <w:color w:val="000000"/>
          <w:sz w:val="24"/>
          <w:szCs w:val="24"/>
        </w:rPr>
        <w:t>Tüm sağlık çalışanları, hastada HBV ve diğer bir enfeksiyonun tanı konulmuş olmasına bakmaksızın, kan ya da vücut sıvılarıyla bulaş riski varsa evrensel önlemleri benimsemelidir. Evrensel önlemlerin uygulanması demek, tüm hastaların/başvuranların vücut sıvılarının enfeksiyöz olarak değerlendirilmesi demektir. Çünkü sağlık çalışanı kimin enfekte olup kimin olmadığını bilemez. Hastadan öykü almak ya da muayene etmek HBV ya da diğer vücut sıvı ya da kan kaynaklı patojenlerle enfekte hastaların sayısını vermez. Bu nedenle tüm sağlık kuruluşlarında evrensel önlemlerin uygulanması gereklidir (Özvarış, 1999).</w:t>
      </w:r>
      <w:r>
        <w:rPr>
          <w:rFonts w:cs="Times New Roman" w:ascii="Times New Roman" w:hAnsi="Times New Roman"/>
          <w:color w:val="FF0000"/>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Araştırmaya katılan hemşirelerin, hastaya yapılacak tüm uygulamalardan sonra ellerini yıkadığını (%96.6), eller veya diğer cilt yüzeyleri hastanın kanı ya da diğer vücut sıvılarıyla kontamine olursa antiseptik solüsyonla yıkadığını (%95.9), hastaya yapılacak tüm uygulamalardan önce (%86.9) ve eldiven giymeden önce ellerini yıkadığını (%55.9) belirtmişlerdir (Tablo 4.5).</w:t>
      </w:r>
    </w:p>
    <w:p>
      <w:pPr>
        <w:pStyle w:val="Normal"/>
        <w:autoSpaceDE w:val="false"/>
        <w:spacing w:lineRule="auto" w:line="360" w:before="0" w:after="0"/>
        <w:ind w:firstLine="708"/>
        <w:jc w:val="both"/>
        <w:rPr/>
      </w:pPr>
      <w:r>
        <w:rPr>
          <w:rFonts w:cs="Times New Roman" w:ascii="Times New Roman" w:hAnsi="Times New Roman"/>
          <w:sz w:val="24"/>
          <w:szCs w:val="24"/>
        </w:rPr>
        <w:t>Hepatit B gibi kan yolu ile bulaşan hastalıklara karşı önlem almak amacı ile üniversal önlemlerin geliştirilmesi sonucu sağlık çalışanları kendilerini daha fazla koruma gereği duyarak hasta ile temas sırasında eldiven kullanımını yoğun biçimde artırdıkları bir gerçektir. Ancak enfeksiyon kontrolünün en önemli ilkesi olan el yıkamanın, eldiven kullanımı nedeniyle daha az önemsenir duruma geldiği ve eldiven kullanan sağlık çalışanlarının ellerini yıkamadan da kendilerini koruma adına güvende olduklarını düşünmelerinin, hastaları korumaktan daha ön plana geçmeye başladığı da gözlenmektedir (Aykan, 2006).</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Araştırmaya katılan hemşirelerin, kullanılmış iğne, enjektör, bistüri ucu ve diğer delici kesici aletleri imha edilmek üzere delinmeyen dirençli sağlam kutulara attığını (%98.6) ve enjeksiyonlardan sonra iğneyi kılıfına takarak attıkları (%80.7) belirtmişlerdir (Tablo 4.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lici kesici aletlerde etkin bir atık yöntemi, iğne batmalarını önlemede kritik bir öneme sahiptir. Enjeksiyondan sonra iğne kapaklarının kapatılmadan atılması ve delinmeye dirençli kapların kullanılması ve bunların kolaylıkla ulaşılabilecek yerlerde bulunması önemlidir. Ancak bizim çalışmamızda hemşirelerin çoğunluğunun iğneyi kılıfına takarak atmaları dikkat çekicidir.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hiliye kliniğinde çalışan hemşirelerin çoğunluğu ‘‘Hepatit B enfeksiyonunun dudaktan öpüşme ile bulaştığını’’ ifade etmişlerdir (p&lt;0,05) (Ek Tablo 4). Yoğun bakımda çalışan hemşirelerin çoğunluğunun ‘‘kullanılmış iğne, enjektör, bistüri ucu ve diğer delici-kesici aletleri çöp kutusuna atmadığı belirlenmiştir (p&lt;0,05) (Ek Tablo 8). Şeref 2007 yılnda yaptığı çalışmada, dahiliye kliniklerinde çalışan hemşirelerin hepatit b enfeksiyonuna ilişkin bilgilerinin cerrahi kliniklerde çalışanlara göre daha yüksek olduğunu belirtmiştir (Şeref, 2007). </w:t>
      </w:r>
    </w:p>
    <w:p>
      <w:pPr>
        <w:pStyle w:val="Normal"/>
        <w:autoSpaceDE w:val="false"/>
        <w:spacing w:lineRule="auto" w:line="360" w:before="0" w:after="0"/>
        <w:jc w:val="both"/>
        <w:rPr/>
      </w:pPr>
      <w:r>
        <w:rPr>
          <w:rFonts w:cs="Times New Roman" w:ascii="Times New Roman" w:hAnsi="Times New Roman"/>
          <w:sz w:val="24"/>
          <w:szCs w:val="24"/>
        </w:rPr>
        <w:t xml:space="preserve">Sağlık meslek lisesi mezunu hemşirelerin hepsi ‘‘eller veya diğer cilt yüzeyleri hastanın kanı ya da vücut sıvılarıyla kontamine olursa antiseptik solüsyonla yıkama’’, sağlık meslek lisesi ve lisans mezunu olan hemşirelerin hepsi ‘‘IV yoldan tedavi yaparken eldiven giyme’’ ve ‘‘enjeksiyonlardan sonra iğneyi kılıfına takarak atma’’; lisans mezunu hemşirelerin çoğunluğu ‘‘bir hastadan diğer hastaya geçişte eldiven değiştirme’’ uygulamalarını yaptıkları belirlenmiştir (p&lt;0,05) (Ek tablo 5). Şeref (2007) lisans mezunu hemşirelerin hepatit B enfeksiyonuna ilişkin bilgilerinin, ön lisans mezunlarına göre daha düşük olduğunu belirtmiştir (Şeref, 2007). </w:t>
      </w:r>
    </w:p>
    <w:p>
      <w:pPr>
        <w:pStyle w:val="Normal"/>
        <w:autoSpaceDE w:val="false"/>
        <w:spacing w:lineRule="auto" w:line="360" w:before="0" w:after="0"/>
        <w:jc w:val="both"/>
        <w:rPr/>
      </w:pPr>
      <w:r>
        <w:rPr>
          <w:rFonts w:cs="Times New Roman" w:ascii="Times New Roman" w:hAnsi="Times New Roman"/>
          <w:sz w:val="24"/>
          <w:szCs w:val="24"/>
        </w:rPr>
        <w:t xml:space="preserve">6-10 yıldır görev yapan hemşirelerin çoğunluğunun ‘‘hastaya yapılacak tüm uygulamalardan önce el yıkama’’; 1-5 yıl ve 11 yıl ve üzeri grupta yer alan hemşirelerin hepsi ‘‘kan alırken eldiven giyme’’; 1-5 yıl ve 11 yıl ve  üzeri grupta yer alan hemşirelerin tamamına yakın ‘‘IM enjeksiyon yaparken eldiven giyme’’ uygulamalarını yaptıkları saptanmıştır (p&lt;0,05) (Ek Tablo 7). Şeref (2007) 11 ve üzeri yıldır  çalışan hemşirelerin hepatit B enfeksiyonuna ilişkin bilgilerinin, 10 ve altı yıldır çalışanlara göre daha düşük olduğunu belirtmiştir (Şeref, 2007).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nuç olarak araştırma kapsamına alınan hemşirelerin çoğunluğunun hepatit B’ye ilişkin bilgilerinin yüksek olduğu ve uygulamaları doğru olarak yaptıkları belirlenmiştir (Tablo 6).</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SONUÇ VE ÖNERİLE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1. Sonuçlar</w:t>
      </w:r>
    </w:p>
    <w:p>
      <w:pPr>
        <w:pStyle w:val="Normal"/>
        <w:autoSpaceDE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autoSpaceDE w:val="false"/>
        <w:spacing w:lineRule="auto" w:line="360"/>
        <w:ind w:left="0" w:hanging="0"/>
        <w:jc w:val="both"/>
        <w:rPr/>
      </w:pPr>
      <w:r>
        <w:rPr>
          <w:rFonts w:cs="Times New Roman" w:ascii="Times New Roman" w:hAnsi="Times New Roman"/>
          <w:sz w:val="24"/>
          <w:szCs w:val="24"/>
        </w:rPr>
        <w:t>Hemşirelerin %79,3’ü kadın, %34,5’i 26-30 yaş grubu arasında, %62,1’i ön lisans mezunu, %44,1’i görev süresinin 1-5 yıl arasında olduğunu, %37,3’ü cerrahi kliniklerde çalıştığını, %90,3’ü klinik hemşiresi, %73,8’i hepatit B hakkında bilgi sahibi olduğunu,  bilgi alanların %60,7’si bu eğitimi okul ders programında aldığını ve % 75,2’si Hepatit B enfeksiyonu hakkında yeterli bilgiye sahip olduğunu ifade etmiştir (Tablo 4.1).</w:t>
      </w:r>
    </w:p>
    <w:p>
      <w:pPr>
        <w:pStyle w:val="Normal"/>
        <w:numPr>
          <w:ilvl w:val="0"/>
          <w:numId w:val="8"/>
        </w:numPr>
        <w:autoSpaceDE w:val="false"/>
        <w:spacing w:lineRule="auto" w:line="360"/>
        <w:ind w:left="0" w:hanging="0"/>
        <w:jc w:val="both"/>
        <w:rPr/>
      </w:pPr>
      <w:r>
        <w:rPr>
          <w:rFonts w:cs="Times New Roman" w:ascii="Times New Roman" w:hAnsi="Times New Roman"/>
          <w:sz w:val="24"/>
          <w:szCs w:val="24"/>
        </w:rPr>
        <w:t>Hemşirelerin %91,0’inin hepatit B aşısı yaptırdığı ve % 94,5’inin Hepatit tarama testlerini yaptırdığı belirlenmiştir(Tablo 4.1.).</w:t>
      </w:r>
    </w:p>
    <w:p>
      <w:pPr>
        <w:pStyle w:val="Normal"/>
        <w:numPr>
          <w:ilvl w:val="0"/>
          <w:numId w:val="8"/>
        </w:numPr>
        <w:autoSpaceDE w:val="false"/>
        <w:spacing w:lineRule="auto" w:line="360"/>
        <w:ind w:left="0" w:hanging="0"/>
        <w:jc w:val="both"/>
        <w:rPr/>
      </w:pPr>
      <w:r>
        <w:rPr>
          <w:rFonts w:cs="Times New Roman" w:ascii="Times New Roman" w:hAnsi="Times New Roman"/>
          <w:sz w:val="24"/>
          <w:szCs w:val="24"/>
        </w:rPr>
        <w:t>Hemşirelerin %46,2’sinin iğne, %31,0’inin enfekte alet, %26,9’unun enfekte iğne, %23,4’ünün bistüri, bıçak, makas, %11,7’ sinin cam kırığı, %4,8’inin enfekte bistüri, makas, % 2,1’inin tel ip ve % 0,7’sinin enfekte ip ile yaralandığı belirlenmiştir (Tablo 4.2.).</w:t>
      </w:r>
    </w:p>
    <w:p>
      <w:pPr>
        <w:pStyle w:val="Normal"/>
        <w:numPr>
          <w:ilvl w:val="0"/>
          <w:numId w:val="8"/>
        </w:numPr>
        <w:tabs>
          <w:tab w:val="clear" w:pos="708"/>
          <w:tab w:val="left" w:pos="709" w:leader="none"/>
        </w:tabs>
        <w:autoSpaceDE w:val="false"/>
        <w:spacing w:lineRule="auto" w:line="360"/>
        <w:ind w:left="0" w:hanging="0"/>
        <w:jc w:val="both"/>
        <w:rPr/>
      </w:pPr>
      <w:r>
        <w:rPr>
          <w:rFonts w:cs="Times New Roman" w:ascii="Times New Roman" w:hAnsi="Times New Roman"/>
          <w:sz w:val="24"/>
          <w:szCs w:val="24"/>
        </w:rPr>
        <w:t>Hemşirelerin %99,3’ünün yaralandıktan sonra yaralanan bölgeyi sıkarak yarayı kanattığı, % 98,6’sının hastanın kanını alıp tetkik yaptırdığı, %97,9’unun tetanoz aşısı yaptırdığı, %96,6’sının anti Hbs testi yaptırdığı, %93,1’inin İg aşısı yaptırdığı, %92,4’ünün pansuman yaptığı, %90,3’ünün bol sabunlu su ile yıkadığı ve %89,0’unun antiseptik solüsyonla yıkadığı saptanmıştır (Tablo 4.3.).</w:t>
      </w:r>
    </w:p>
    <w:p>
      <w:pPr>
        <w:pStyle w:val="Normal"/>
        <w:numPr>
          <w:ilvl w:val="0"/>
          <w:numId w:val="8"/>
        </w:numPr>
        <w:spacing w:lineRule="auto" w:line="360"/>
        <w:ind w:left="0" w:hanging="0"/>
        <w:jc w:val="both"/>
        <w:rPr/>
      </w:pPr>
      <w:r>
        <w:rPr>
          <w:rFonts w:cs="Times New Roman" w:ascii="Times New Roman" w:hAnsi="Times New Roman"/>
          <w:sz w:val="24"/>
          <w:szCs w:val="24"/>
        </w:rPr>
        <w:t>Hemşirelerin %99.3’ü hepatit B aşısı koruyucu bir aşıdır, %97.9’u kan yoluyla bulaşır, %95.9’u virüs etkenli bir hastalıktır, %94.5’i enfekte anneden yeni doğana bulaşır, %93.8’i cinsel yolla bulaşır, %92.4’ü hepatit B enfeksiyonu bulaştıktan 6 hafta ile 6 ay arasında hastalık belirtileri ortaya çıkar, %91.0’i diş çekimi ile bulaşır, şeklinde ifade ettikleri belirlenmiştir (Tablo 4.4.). Ayrıca hemşirelerin %31.7’si ortak tabak bardak kullanımı ile hepatit B vürusu bulaşır, %6.9’u hepatit B aşısı tedavi edici bir aşıdır şeklinde ifade etmişlerdir (Tablo 4.4.).</w:t>
      </w:r>
    </w:p>
    <w:p>
      <w:pPr>
        <w:pStyle w:val="Normal"/>
        <w:numPr>
          <w:ilvl w:val="0"/>
          <w:numId w:val="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emşirelerin % 100’ü nazotrakeal, %99,3’ü nazogastrik aspirasyon yaparken eldiven giydiğini, %98,6’si kullanılmış iğne, enjektör, bistüri ucu ve diğer delici kesici aletleri imha edilmek üzere delinmeyen dirençli sağlam kutulara attığını, %97,9’u işlem sırasında eldiven yırtılırsa eldiveni çıkarıp bir yenisini giydiğini, %97,2’si IV  yoldan tedavi yaparken eldiven giydiğini, %96,6’sı hastaya yapılacak tüm uygulamalardan sonra ellerini yıkadığını, %95,9’u eller veya diğer cilt yüzeyleri hastanın kanı ya da diğer vücut sıvılarıyla kontamine olursa antiseptik solüsyonla yıkadığını, %94,5’i hasta yataklarını yaparken, %90,3’ü IM enjeksiyon yaparken eldiven giydiğini ifade etmiştir (Tablo 4.5.). Hemşirelerin %13,1’i kullanılmış iğne, enjektör, bistüri ucu ve diğer delici kesici aletleri çöp kutusuna attığını belirtmiştir (Tablo 4.5.).</w:t>
      </w:r>
    </w:p>
    <w:p>
      <w:pPr>
        <w:pStyle w:val="Normal"/>
        <w:numPr>
          <w:ilvl w:val="0"/>
          <w:numId w:val="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ahiliye kliniğinde çalışan hemşirelerin çoğunluğu ‘‘Hepatit B enfeksiyonunun dudaktan öpüşme ile bulaştığını’’ ifade etmişlerdir (p&lt;0,05) (Ek tablo 4).</w:t>
      </w:r>
    </w:p>
    <w:p>
      <w:pPr>
        <w:pStyle w:val="Normal"/>
        <w:numPr>
          <w:ilvl w:val="0"/>
          <w:numId w:val="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ağlık meslek lisesi mezunu hemşirelerin hepsinin ‘‘eller veya diğer cilt yüzeyleri hastanın kanı ya da vücut sıvılarıyla kontamine olursa antiseptik solüsyonla yıkama’’, sağlık meslek lisesi ve lisans mezunu olan hemşirelerin hepsi ‘‘IV yoldan tedavi yaparken eldiven giyme’’ ve ‘‘enjeksiyonlardan sonra iğneyi kılıfına takarak atma’’; lisans mezunu hemşirelerin çoğunluğu ‘‘bir hastadan diğer hastaya geçişte eldiven değiştirme’’ uygulamalarını yaptıkları belirlenmiştir (p&lt;0,05) (Ek tablo 5). </w:t>
      </w:r>
    </w:p>
    <w:p>
      <w:pPr>
        <w:pStyle w:val="Normal"/>
        <w:numPr>
          <w:ilvl w:val="0"/>
          <w:numId w:val="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6-10 yıldır görev yapan hemşirelerin çoğunluğunun ‘‘hastaya yapılacak tüm uygulamalardan önce el yıkama’’; 1-5 yıl ve 11 yıl ve üzeri grupta yer alan hemşirelerin hepsi ‘‘kan alırken eldiven giyme’’; 1-5 yıl ve 11 yıl ve  üzeri grupta yer alan hemşirelerin tamamına yakın ‘‘IM enjeksiyon yaparken eldiven giyme’’ uygulamalarını yaptıkları saptanmıştır (p&lt;0,05) (Ek tablo 7). </w:t>
      </w:r>
    </w:p>
    <w:p>
      <w:pPr>
        <w:pStyle w:val="Normal"/>
        <w:numPr>
          <w:ilvl w:val="0"/>
          <w:numId w:val="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Yoğun bakımda çalışan hemşirelerin çoğunluğunun kullanılmış iğne, enjektör, bistüri ucu ve diğer delici-kesici aletleri çöp kutusuna atmadığı belirlenmiştir (p&lt;0,05) (Ek tablo 8). </w:t>
      </w:r>
    </w:p>
    <w:p>
      <w:pPr>
        <w:pStyle w:val="Normal"/>
        <w:numPr>
          <w:ilvl w:val="0"/>
          <w:numId w:val="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emşirelerin öğrenim durumlarına, yaş gruplarına görev sürelerine, çalıştıkları kliniklere göre hepatit B’ye ilişkin bilgi ve uygulamaları arasında anlamlı fark bulunmamıştır (p&gt;0,05) (Ek tablo 1,2,3,4,5,6,7,8).</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Öneriler</w:t>
      </w:r>
    </w:p>
    <w:p>
      <w:pPr>
        <w:pStyle w:val="Normal"/>
        <w:autoSpaceDE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480"/>
        <w:rPr>
          <w:b w:val="false"/>
          <w:b w:val="false"/>
          <w:bCs w:val="false"/>
        </w:rPr>
      </w:pPr>
      <w:r>
        <w:rPr>
          <w:b w:val="false"/>
          <w:bCs w:val="false"/>
        </w:rPr>
        <w:t xml:space="preserve">Araştırmadan elde edilen sonuçlar doğrultusund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Hemşirelerin hepatit B enfeksiyonuna ve bu hastalıklardan korunmaya yönelik hizmet içi eğitim programlarının düzenlenmesi ve bu programların sürekliliğinin sağlanması,</w:t>
      </w:r>
    </w:p>
    <w:p>
      <w:pPr>
        <w:pStyle w:val="Normal"/>
        <w:autoSpaceDE w:val="false"/>
        <w:spacing w:lineRule="auto" w:line="360" w:before="0" w:after="0"/>
        <w:jc w:val="both"/>
        <w:rPr/>
      </w:pPr>
      <w:r>
        <w:rPr>
          <w:rFonts w:cs="Times New Roman" w:ascii="Times New Roman" w:hAnsi="Times New Roman"/>
          <w:sz w:val="24"/>
          <w:szCs w:val="24"/>
        </w:rPr>
        <w:t xml:space="preserve">2. Hemşirelerin belli aralıklarla hepatit B testlerini yaptırması, bağışıklığı olmayanların düzenli bir aşı programı ile aşılanmalarının sağlanması </w:t>
      </w:r>
    </w:p>
    <w:p>
      <w:pPr>
        <w:pStyle w:val="Normal"/>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bCs/>
          <w:sz w:val="24"/>
          <w:szCs w:val="24"/>
          <w:lang w:val="en-US" w:eastAsia="en-US"/>
        </w:rPr>
        <w:t xml:space="preserve">Konu ile ilgili katılımlı gözlem yöntemi kullanılarak bir araştırmanın yapılması önerilebilir. </w:t>
      </w:r>
    </w:p>
    <w:p>
      <w:pPr>
        <w:pStyle w:val="Normal"/>
        <w:autoSpaceDE w:val="false"/>
        <w:spacing w:lineRule="auto" w:line="360" w:before="0" w:after="0"/>
        <w:ind w:left="708"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YNAKL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herya, S.K., Dasarathy S. (1994).</w:t>
      </w:r>
      <w:r>
        <w:rPr>
          <w:rFonts w:cs="Times New Roman" w:ascii="Times New Roman" w:hAnsi="Times New Roman"/>
          <w:sz w:val="24"/>
          <w:szCs w:val="24"/>
        </w:rPr>
        <w:t xml:space="preserve"> Interferon Therapy in Chranic Hepatitis B: More Information But Clarity Eludes. Tropical Gastroenterology , 15(4), 177-17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kçam, F.Z. (2003).</w:t>
      </w:r>
      <w:r>
        <w:rPr>
          <w:rFonts w:cs="Times New Roman" w:ascii="Times New Roman" w:hAnsi="Times New Roman"/>
          <w:sz w:val="24"/>
          <w:szCs w:val="24"/>
        </w:rPr>
        <w:t xml:space="preserve"> Hepatit B Virüsü Enfeksiyonu. </w:t>
      </w:r>
      <w:r>
        <w:rPr>
          <w:rFonts w:cs="Times New Roman" w:ascii="Times New Roman" w:hAnsi="Times New Roman"/>
          <w:iCs/>
          <w:sz w:val="24"/>
          <w:szCs w:val="24"/>
        </w:rPr>
        <w:t>STED</w:t>
      </w:r>
      <w:r>
        <w:rPr>
          <w:rFonts w:cs="Times New Roman" w:ascii="Times New Roman" w:hAnsi="Times New Roman"/>
          <w:sz w:val="24"/>
          <w:szCs w:val="24"/>
        </w:rPr>
        <w:t>, 12(6), 211-21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kgül, S., Gündüz, T., Borand, H., İspir, B., Ötnü A.A. (2005).</w:t>
      </w:r>
      <w:r>
        <w:rPr>
          <w:rFonts w:cs="Times New Roman" w:ascii="Times New Roman" w:hAnsi="Times New Roman"/>
          <w:sz w:val="24"/>
          <w:szCs w:val="24"/>
        </w:rPr>
        <w:t xml:space="preserve"> Hastane Personellerinin  Hepatit B Hakkında Bilgi Düzeyleri ve HBV’ünün Serolojik Markerlerinin Araştırılması. Viral Hepatit Dergisi, 10(1), 54-5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ktaş, H. (2001).</w:t>
      </w:r>
      <w:r>
        <w:rPr>
          <w:rFonts w:cs="Times New Roman" w:ascii="Times New Roman" w:hAnsi="Times New Roman"/>
          <w:sz w:val="24"/>
          <w:szCs w:val="24"/>
        </w:rPr>
        <w:t xml:space="preserve"> </w:t>
      </w:r>
      <w:r>
        <w:rPr>
          <w:rFonts w:cs="Times New Roman" w:ascii="Times New Roman" w:hAnsi="Times New Roman"/>
          <w:b/>
          <w:sz w:val="24"/>
          <w:szCs w:val="24"/>
        </w:rPr>
        <w:t>Cerrahi Birimlerinde Çalışan Hemşirelerin Hepatit B Enfeksiyonuna Yönelik risk Durumları</w:t>
      </w:r>
      <w:r>
        <w:rPr>
          <w:rFonts w:cs="Times New Roman" w:ascii="Times New Roman" w:hAnsi="Times New Roman"/>
          <w:sz w:val="24"/>
          <w:szCs w:val="24"/>
        </w:rPr>
        <w:t>. Yüksek Lisans Tezi, İstanbu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kova, M. (t.y.).</w:t>
      </w:r>
      <w:r>
        <w:rPr>
          <w:rFonts w:cs="Times New Roman" w:ascii="Times New Roman" w:hAnsi="Times New Roman"/>
          <w:sz w:val="24"/>
          <w:szCs w:val="24"/>
        </w:rPr>
        <w:t xml:space="preserve"> Viral Heatitler ve Sağlık Personeli. İnfeksiyon Hastalıkları, 1(3), 129-13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kova, M. (1999).</w:t>
      </w:r>
      <w:r>
        <w:rPr>
          <w:rFonts w:cs="Times New Roman" w:ascii="Times New Roman" w:hAnsi="Times New Roman"/>
          <w:sz w:val="24"/>
          <w:szCs w:val="24"/>
        </w:rPr>
        <w:t xml:space="preserve"> Sağlık Personeline Kan Yoluyla Bulaşan Viral İnfeksiyonlar. </w:t>
      </w:r>
      <w:r>
        <w:rPr>
          <w:rFonts w:cs="Times New Roman" w:ascii="Times New Roman" w:hAnsi="Times New Roman"/>
          <w:iCs/>
          <w:sz w:val="24"/>
          <w:szCs w:val="24"/>
        </w:rPr>
        <w:t>Sağlık Çalışanlarının Sağlığı 1.Ulusal Kongresi Kitabı.</w:t>
      </w:r>
      <w:r>
        <w:rPr>
          <w:rFonts w:cs="Times New Roman" w:ascii="Times New Roman" w:hAnsi="Times New Roman"/>
          <w:sz w:val="24"/>
          <w:szCs w:val="24"/>
        </w:rPr>
        <w:t xml:space="preserve"> Ankara, Genel-İş Matbaas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ygün, P. (2005).</w:t>
      </w:r>
      <w:r>
        <w:rPr>
          <w:rFonts w:cs="Times New Roman" w:ascii="Times New Roman" w:hAnsi="Times New Roman"/>
          <w:sz w:val="24"/>
          <w:szCs w:val="24"/>
        </w:rPr>
        <w:t xml:space="preserve"> Kesici- Delici Alet Yaralanmaları ve Korunma Önlemleri. Ulusal Sterilizasyon Dezenfeksiyon Kongresi, 388.</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ykan, Ş. (2006).</w:t>
      </w:r>
      <w:r>
        <w:rPr>
          <w:rFonts w:cs="Times New Roman" w:ascii="Times New Roman" w:hAnsi="Times New Roman"/>
          <w:sz w:val="24"/>
          <w:szCs w:val="24"/>
        </w:rPr>
        <w:t xml:space="preserve"> </w:t>
      </w:r>
      <w:r>
        <w:rPr>
          <w:rFonts w:cs="Times New Roman" w:ascii="Times New Roman" w:hAnsi="Times New Roman"/>
          <w:b/>
          <w:sz w:val="24"/>
          <w:szCs w:val="24"/>
        </w:rPr>
        <w:t>Afyon İl Merkezindeki Hastanelerde Çalışan Hemşirelerin Hepatit B Enfeksiyonuna Yönelik Korunma Durumlarının İncelenmes.</w:t>
      </w:r>
      <w:r>
        <w:rPr>
          <w:rFonts w:cs="Times New Roman" w:ascii="Times New Roman" w:hAnsi="Times New Roman"/>
          <w:sz w:val="24"/>
          <w:szCs w:val="24"/>
        </w:rPr>
        <w:t>Yüksek Lisans Tezi, Afyon Kocatepe Üniversitesi, Afy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Balık, İ., Tuncer, G. (2002). </w:t>
      </w:r>
      <w:r>
        <w:rPr>
          <w:rFonts w:cs="Times New Roman" w:ascii="Times New Roman" w:hAnsi="Times New Roman"/>
          <w:sz w:val="24"/>
          <w:szCs w:val="24"/>
        </w:rPr>
        <w:t>Kronik Hepatitler. Topçu, A.W., Söyletir, G., Doğanay M. (Ed.). Enfeksiyon Hastalıkları ve Mikrobiyolojisi. 2. Baskı (s835-45). Ankara: Nobel Tıp Kitabevler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aybek, H., Aka F. (2003).</w:t>
      </w:r>
      <w:r>
        <w:rPr>
          <w:rFonts w:cs="Times New Roman" w:ascii="Times New Roman" w:hAnsi="Times New Roman"/>
          <w:sz w:val="24"/>
          <w:szCs w:val="24"/>
        </w:rPr>
        <w:t xml:space="preserve"> Hemşirelerde Hepatit B Bulaş Riski ve Korunmaya Yönelik Standart Önlemlerle İlgili Bilgi- Tutum Araştırılması. Hastane Enfeksiyonları Dergisi, 7(4), 201-0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ilgiç, A., Özacar, T. (2002).</w:t>
      </w:r>
      <w:r>
        <w:rPr>
          <w:rFonts w:cs="Times New Roman" w:ascii="Times New Roman" w:hAnsi="Times New Roman"/>
          <w:sz w:val="24"/>
          <w:szCs w:val="24"/>
        </w:rPr>
        <w:t xml:space="preserve"> Hepatit B Virusu.  Topcu, A.W., Söyletir, G.,  Doğanay M. (Ed). Enfeksiyon Hastalıkları  ve Mikrobiyolojisi. Cilt 2, Nobel Tıp Kitapevleri, 1350-136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ilgiç, A. (2005).</w:t>
      </w:r>
      <w:r>
        <w:rPr>
          <w:rFonts w:cs="Times New Roman" w:ascii="Times New Roman" w:hAnsi="Times New Roman"/>
          <w:sz w:val="24"/>
          <w:szCs w:val="24"/>
        </w:rPr>
        <w:t xml:space="preserve"> Hepatit B Virüsü ve Serolojik Tanı.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hptt:// </w:t>
      </w:r>
      <w:hyperlink r:id="rId2">
        <w:r>
          <w:rPr>
            <w:rStyle w:val="InternetLink"/>
            <w:rFonts w:cs="Times New Roman" w:ascii="Times New Roman" w:hAnsi="Times New Roman"/>
            <w:b/>
            <w:i/>
            <w:color w:val="000000"/>
            <w:sz w:val="24"/>
            <w:szCs w:val="24"/>
            <w:u w:val="none"/>
          </w:rPr>
          <w:t>www.vhsd.org</w:t>
        </w:r>
      </w:hyperlink>
      <w:r>
        <w:rPr>
          <w:rFonts w:cs="Times New Roman" w:ascii="Times New Roman" w:hAnsi="Times New Roman"/>
          <w:b/>
          <w:i/>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rooks, G.F., Butel, J.S., Morse, S.A. (1998).</w:t>
      </w:r>
      <w:r>
        <w:rPr>
          <w:rFonts w:cs="Times New Roman" w:ascii="Times New Roman" w:hAnsi="Times New Roman"/>
          <w:sz w:val="24"/>
          <w:szCs w:val="24"/>
        </w:rPr>
        <w:t xml:space="preserve"> Viral Hepatitis. Jawertz, Melnick and              Adelberg's MedicalMicrobiology, Twenty-first ed. Appleton and Lange, Connecticut, 425-44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anada Communicable Disease Report. (CCDR). </w:t>
      </w:r>
      <w:r>
        <w:rPr>
          <w:rFonts w:cs="Times New Roman" w:ascii="Times New Roman" w:hAnsi="Times New Roman"/>
          <w:sz w:val="24"/>
          <w:szCs w:val="24"/>
        </w:rPr>
        <w:t>An integrated Protocol to Manage Healh Care Workers Exposed to Bloodborne Pothogenes. (suppl,2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DC, Centers for Disease Control (Monograph on CD-ROM).</w:t>
      </w:r>
      <w:r>
        <w:rPr>
          <w:rFonts w:cs="Times New Roman" w:ascii="Times New Roman" w:hAnsi="Times New Roman"/>
          <w:sz w:val="24"/>
          <w:szCs w:val="24"/>
        </w:rPr>
        <w:t xml:space="preserve"> Hepatitis B Virus: A Comprehensive Strategy for Eliminating Transmission in The United States Trough Universal Childhood Vaccination: Recommendations Of The ACIP. Appendix A: Postexposure prophylax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Çölgeçen, D.</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xml:space="preserve"> Hepatit B ve HIV Taşıyıcısı Sağlık Çalışanlarının Çalışma Özgürlüğü. Erişim Tarihi 11 Kasım 2009.</w:t>
      </w:r>
    </w:p>
    <w:p>
      <w:pPr>
        <w:pStyle w:val="Normal"/>
        <w:spacing w:lineRule="auto" w:line="360"/>
        <w:jc w:val="both"/>
        <w:rPr>
          <w:rFonts w:ascii="Times New Roman" w:hAnsi="Times New Roman" w:cs="Times New Roman"/>
          <w:b/>
          <w:b/>
          <w:sz w:val="24"/>
          <w:szCs w:val="24"/>
        </w:rPr>
      </w:pPr>
      <w:hyperlink r:id="rId3">
        <w:r>
          <w:rPr>
            <w:rStyle w:val="InternetLink"/>
            <w:rFonts w:cs="Times New Roman" w:ascii="Times New Roman" w:hAnsi="Times New Roman"/>
            <w:b/>
            <w:i/>
            <w:color w:val="000000"/>
            <w:u w:val="none"/>
          </w:rPr>
          <w:t>http://www</w:t>
        </w:r>
      </w:hyperlink>
      <w:r>
        <w:rPr>
          <w:rFonts w:cs="Times New Roman" w:ascii="Times New Roman" w:hAnsi="Times New Roman"/>
          <w:b/>
          <w:i/>
          <w:sz w:val="24"/>
          <w:szCs w:val="24"/>
        </w:rPr>
        <w:t>. Hastanin haklari. Com/ Hepatit- Hiv- Sağlik- calişan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oğan, F. (1998).</w:t>
      </w:r>
      <w:r>
        <w:rPr>
          <w:rFonts w:cs="Times New Roman" w:ascii="Times New Roman" w:hAnsi="Times New Roman"/>
          <w:sz w:val="24"/>
          <w:szCs w:val="24"/>
        </w:rPr>
        <w:t xml:space="preserve"> </w:t>
      </w:r>
      <w:r>
        <w:rPr>
          <w:rFonts w:cs="Times New Roman" w:ascii="Times New Roman" w:hAnsi="Times New Roman"/>
          <w:b/>
          <w:sz w:val="24"/>
          <w:szCs w:val="24"/>
        </w:rPr>
        <w:t xml:space="preserve">Hemşirelerde İğne Batma Sıklığı ve Nedenleri. </w:t>
      </w:r>
      <w:r>
        <w:rPr>
          <w:rFonts w:cs="Times New Roman" w:ascii="Times New Roman" w:hAnsi="Times New Roman"/>
          <w:sz w:val="24"/>
          <w:szCs w:val="24"/>
        </w:rPr>
        <w:t>Yüksek Lisans Tezi,      İstanbul Üniversitesi Sağlık Bilimleri Enstitüsü Halk Sağlığı Hemşireliği Ana Bilim Dalı, İstanbul.</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ienstag, J.L., Isselbacher, K.J. (1994).</w:t>
      </w:r>
      <w:r>
        <w:rPr>
          <w:rFonts w:cs="Times New Roman" w:ascii="Times New Roman" w:hAnsi="Times New Roman"/>
          <w:sz w:val="24"/>
          <w:szCs w:val="24"/>
        </w:rPr>
        <w:t xml:space="preserve"> Acute Hepatitis. Isselbacher, K.J., Braunwald, E., Wilson, J.D., Martin, J.B., Fauci, A.S., Kasper, D.L. (Ed). Harrison’s Principles Of İnternal Medicine. 13th ed, New York: McGraw-Hill, 1458-1478.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olar, M.E. (1998).</w:t>
      </w:r>
      <w:r>
        <w:rPr>
          <w:rFonts w:cs="Times New Roman" w:ascii="Times New Roman" w:hAnsi="Times New Roman"/>
          <w:sz w:val="24"/>
          <w:szCs w:val="24"/>
        </w:rPr>
        <w:t xml:space="preserve"> Hepatit B İnfeksiyonu ve Korunma. </w:t>
      </w:r>
      <w:r>
        <w:rPr>
          <w:rFonts w:cs="Times New Roman" w:ascii="Times New Roman" w:hAnsi="Times New Roman"/>
          <w:iCs/>
          <w:sz w:val="24"/>
          <w:szCs w:val="24"/>
        </w:rPr>
        <w:t>İleti Dergisi</w:t>
      </w:r>
      <w:r>
        <w:rPr>
          <w:rFonts w:cs="Times New Roman" w:ascii="Times New Roman" w:hAnsi="Times New Roman"/>
          <w:sz w:val="24"/>
          <w:szCs w:val="24"/>
        </w:rPr>
        <w:t>,  2, 21-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ündar, H.İ., İnal, A.S. (2005).</w:t>
      </w:r>
      <w:r>
        <w:rPr>
          <w:rFonts w:cs="Times New Roman" w:ascii="Times New Roman" w:hAnsi="Times New Roman"/>
          <w:sz w:val="24"/>
          <w:szCs w:val="24"/>
        </w:rPr>
        <w:t xml:space="preserve"> Viral Hepatit. Birinci Baskı, İstanbul, Orhan Matbaası.</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rol, S., Özkurt, Z., Ertek, M., Kadanalı, A., Taşyaran, M.A. (2005).</w:t>
      </w:r>
      <w:r>
        <w:rPr>
          <w:rFonts w:cs="Times New Roman" w:ascii="Times New Roman" w:hAnsi="Times New Roman"/>
          <w:sz w:val="24"/>
          <w:szCs w:val="24"/>
        </w:rPr>
        <w:t xml:space="preserve"> Sağlık Çalışanlarında Kan ve Beden Sıvılarıyla Olan Mesleki Temaslar. Hastane Enfeksiyonları Dergisi, 9(2), 101-10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elek, S. (2000).</w:t>
      </w:r>
      <w:r>
        <w:rPr>
          <w:rFonts w:cs="Times New Roman" w:ascii="Times New Roman" w:hAnsi="Times New Roman"/>
          <w:sz w:val="24"/>
          <w:szCs w:val="24"/>
        </w:rPr>
        <w:t xml:space="preserve"> </w:t>
      </w:r>
      <w:r>
        <w:rPr>
          <w:rFonts w:cs="Times New Roman" w:ascii="Times New Roman" w:hAnsi="Times New Roman"/>
          <w:iCs/>
          <w:sz w:val="24"/>
          <w:szCs w:val="24"/>
        </w:rPr>
        <w:t>Sistemik İnfeksiyon Hastalıkları.</w:t>
      </w:r>
      <w:r>
        <w:rPr>
          <w:rFonts w:cs="Times New Roman" w:ascii="Times New Roman" w:hAnsi="Times New Roman"/>
          <w:sz w:val="24"/>
          <w:szCs w:val="24"/>
        </w:rPr>
        <w:t xml:space="preserve"> Nobel Kitapevleri, 200-205.</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ebelikte Hepatit B Enfeksiyonu. (t.y.).</w:t>
      </w:r>
      <w:r>
        <w:rPr>
          <w:rFonts w:cs="Times New Roman" w:ascii="Times New Roman" w:hAnsi="Times New Roman"/>
          <w:sz w:val="24"/>
          <w:szCs w:val="24"/>
        </w:rPr>
        <w:t xml:space="preserve"> Erişim Tarihi: 21 Şubat 2011.</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http://www. gebelik. Org.</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öktaş, P. (2002).</w:t>
      </w:r>
      <w:r>
        <w:rPr>
          <w:rFonts w:cs="Times New Roman" w:ascii="Times New Roman" w:hAnsi="Times New Roman"/>
          <w:sz w:val="24"/>
          <w:szCs w:val="24"/>
        </w:rPr>
        <w:t xml:space="preserve"> Viral Hepatitlerde Temel Serolojik Göstergelerin Değerlendirilmesi. </w:t>
      </w:r>
      <w:r>
        <w:rPr>
          <w:rFonts w:cs="Times New Roman" w:ascii="Times New Roman" w:hAnsi="Times New Roman"/>
          <w:iCs/>
          <w:sz w:val="24"/>
          <w:szCs w:val="24"/>
        </w:rPr>
        <w:t>Doktor Dergisi</w:t>
      </w:r>
      <w:r>
        <w:rPr>
          <w:rFonts w:cs="Times New Roman" w:ascii="Times New Roman" w:hAnsi="Times New Roman"/>
          <w:sz w:val="24"/>
          <w:szCs w:val="24"/>
        </w:rPr>
        <w:t>, 9, 78-8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örak, G., Enç, N., Yıldırım, A., Keskin, G. (2001).</w:t>
      </w:r>
      <w:r>
        <w:rPr>
          <w:rFonts w:cs="Times New Roman" w:ascii="Times New Roman" w:hAnsi="Times New Roman"/>
          <w:sz w:val="24"/>
          <w:szCs w:val="24"/>
        </w:rPr>
        <w:t xml:space="preserve"> Hemşirelerin Kan ve Vücut       Sıvılarından Etken Geçişine Karşı Evrensel Önlemlere Yönelik Yaklaşımları. Uluslar arası VIII. Ulusal Hemşirelik Kongresi. Kongre Kitabı, 280-28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urevich, I. (1993).</w:t>
      </w:r>
      <w:r>
        <w:rPr>
          <w:rFonts w:cs="Times New Roman" w:ascii="Times New Roman" w:hAnsi="Times New Roman"/>
          <w:sz w:val="24"/>
          <w:szCs w:val="24"/>
        </w:rPr>
        <w:t xml:space="preserve"> Hepatitis Part II. Viral Hepatitis B, C and D.  Heart- Lung. 22(5), 450-45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Güral, V. (2008). </w:t>
      </w:r>
      <w:r>
        <w:rPr>
          <w:rFonts w:cs="Times New Roman" w:ascii="Times New Roman" w:hAnsi="Times New Roman"/>
          <w:sz w:val="24"/>
          <w:szCs w:val="24"/>
        </w:rPr>
        <w:t>HBV Genotip ve Mutantları. Klinik Aktüel Tıp Gastroenteroloji Formu, 1(1), 46- 5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Hepatit B Hakkında Genelge. (1998). </w:t>
      </w:r>
      <w:r>
        <w:rPr>
          <w:rFonts w:cs="Times New Roman" w:ascii="Times New Roman" w:hAnsi="Times New Roman"/>
          <w:sz w:val="24"/>
          <w:szCs w:val="24"/>
        </w:rPr>
        <w:t xml:space="preserve"> T.C. Sağlık Bakanlığı Temel Sağlık Hizmetleri Genel Müdürlüğü,  4-6-1998/6856.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Hepatit B’den Korunmada Dünya Deneyimi. (1997).</w:t>
      </w:r>
      <w:r>
        <w:rPr>
          <w:rFonts w:cs="Times New Roman" w:ascii="Times New Roman" w:hAnsi="Times New Roman"/>
          <w:sz w:val="24"/>
          <w:szCs w:val="24"/>
        </w:rPr>
        <w:t xml:space="preserve"> </w:t>
      </w:r>
      <w:r>
        <w:rPr>
          <w:rFonts w:cs="Times New Roman" w:ascii="Times New Roman" w:hAnsi="Times New Roman"/>
          <w:iCs/>
          <w:sz w:val="24"/>
          <w:szCs w:val="24"/>
        </w:rPr>
        <w:t>Engerix B.</w:t>
      </w:r>
      <w:r>
        <w:rPr>
          <w:rFonts w:cs="Times New Roman" w:ascii="Times New Roman" w:hAnsi="Times New Roman"/>
          <w:i/>
          <w:iCs/>
          <w:sz w:val="24"/>
          <w:szCs w:val="24"/>
        </w:rPr>
        <w:t xml:space="preserve"> </w:t>
      </w:r>
      <w:r>
        <w:rPr>
          <w:rFonts w:cs="Times New Roman" w:ascii="Times New Roman" w:hAnsi="Times New Roman"/>
          <w:sz w:val="24"/>
          <w:szCs w:val="24"/>
        </w:rPr>
        <w:t>Smithkline Beecham Yayını, İstanbul.</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Kanra, G., Cengiz, B. (1998).</w:t>
      </w:r>
      <w:r>
        <w:rPr>
          <w:rFonts w:cs="Times New Roman" w:ascii="Times New Roman" w:hAnsi="Times New Roman"/>
          <w:bCs/>
          <w:sz w:val="24"/>
          <w:szCs w:val="24"/>
        </w:rPr>
        <w:t xml:space="preserve"> </w:t>
      </w:r>
      <w:r>
        <w:rPr>
          <w:rFonts w:cs="Times New Roman" w:ascii="Times New Roman" w:hAnsi="Times New Roman"/>
          <w:sz w:val="24"/>
          <w:szCs w:val="24"/>
        </w:rPr>
        <w:t>Hepatit B Virüs Enfeksiyonu. Katkı Pediatri Dergisi, 19(6), 594-609.</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aradakovan, A. (1996).</w:t>
      </w:r>
      <w:r>
        <w:rPr>
          <w:rFonts w:cs="Times New Roman" w:ascii="Times New Roman" w:hAnsi="Times New Roman"/>
          <w:sz w:val="24"/>
          <w:szCs w:val="24"/>
        </w:rPr>
        <w:t xml:space="preserve">  Hepatit B İnfeksiyonu ve Koruyucu Önlemler. Aktüel Tıp Dergisi, 1(6), 479-48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ılıçturgay, K., Bodur, S. (2001).</w:t>
      </w:r>
      <w:r>
        <w:rPr>
          <w:rFonts w:cs="Times New Roman" w:ascii="Times New Roman" w:hAnsi="Times New Roman"/>
          <w:sz w:val="24"/>
          <w:szCs w:val="24"/>
        </w:rPr>
        <w:t xml:space="preserve"> Viral Hepatitler 2001. </w:t>
      </w:r>
      <w:r>
        <w:rPr>
          <w:rFonts w:cs="Times New Roman" w:ascii="Times New Roman" w:hAnsi="Times New Roman"/>
          <w:iCs/>
          <w:sz w:val="24"/>
          <w:szCs w:val="24"/>
        </w:rPr>
        <w:t>Viral Hepatit Savaşım Derneği</w:t>
      </w:r>
      <w:r>
        <w:rPr>
          <w:rFonts w:cs="Times New Roman" w:ascii="Times New Roman" w:hAnsi="Times New Roman"/>
          <w:sz w:val="24"/>
          <w:szCs w:val="24"/>
        </w:rPr>
        <w:t xml:space="preserve">, 393-405.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ılıçturgay, K. (2003).</w:t>
      </w:r>
      <w:r>
        <w:rPr>
          <w:rFonts w:cs="Times New Roman" w:ascii="Times New Roman" w:hAnsi="Times New Roman"/>
          <w:sz w:val="24"/>
          <w:szCs w:val="24"/>
        </w:rPr>
        <w:t xml:space="preserve"> Akut Viral Hepatitler.</w:t>
      </w:r>
      <w:r>
        <w:rPr>
          <w:rFonts w:cs="Times New Roman" w:ascii="Times New Roman" w:hAnsi="Times New Roman"/>
          <w:iCs/>
          <w:sz w:val="24"/>
          <w:szCs w:val="24"/>
        </w:rPr>
        <w:t xml:space="preserve"> Aktüel Tıp Dergisi</w:t>
      </w:r>
      <w:r>
        <w:rPr>
          <w:rFonts w:cs="Times New Roman" w:ascii="Times New Roman" w:hAnsi="Times New Roman"/>
          <w:sz w:val="24"/>
          <w:szCs w:val="24"/>
        </w:rPr>
        <w:t>, 8(5), 25-3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ıyan, M. (2003).</w:t>
      </w:r>
      <w:r>
        <w:rPr>
          <w:rFonts w:cs="Times New Roman" w:ascii="Times New Roman" w:hAnsi="Times New Roman"/>
          <w:sz w:val="24"/>
          <w:szCs w:val="24"/>
        </w:rPr>
        <w:t xml:space="preserve"> Hepatit B Virüsü. Tekeli, E., Balık, İ. (Ed). Viral hepatit 2003. Birinci Baskı, İstanbul, Karakter Color A.Ş.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öşeroğlu, N. Kaya, D., Fıçıcı, E. (2001).</w:t>
      </w:r>
      <w:r>
        <w:rPr>
          <w:rFonts w:cs="Times New Roman" w:ascii="Times New Roman" w:hAnsi="Times New Roman"/>
          <w:sz w:val="24"/>
          <w:szCs w:val="24"/>
        </w:rPr>
        <w:t xml:space="preserve"> Hemşirelerin Viral Hepatit Etkenlerine İlişkin Bilgileri ve Uygulamaları Araştırması. Viral Hepatit Dergisi, (3), 186-19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uyucu, N.  (1999).</w:t>
      </w:r>
      <w:r>
        <w:rPr>
          <w:rFonts w:cs="Times New Roman" w:ascii="Times New Roman" w:hAnsi="Times New Roman"/>
          <w:sz w:val="24"/>
          <w:szCs w:val="24"/>
        </w:rPr>
        <w:t xml:space="preserve"> On Soru On Yanıt (Hepatit B). </w:t>
      </w:r>
      <w:r>
        <w:rPr>
          <w:rFonts w:cs="Times New Roman" w:ascii="Times New Roman" w:hAnsi="Times New Roman"/>
          <w:iCs/>
          <w:sz w:val="24"/>
          <w:szCs w:val="24"/>
        </w:rPr>
        <w:t>STED</w:t>
      </w:r>
      <w:r>
        <w:rPr>
          <w:rFonts w:cs="Times New Roman" w:ascii="Times New Roman" w:hAnsi="Times New Roman"/>
          <w:sz w:val="24"/>
          <w:szCs w:val="24"/>
        </w:rPr>
        <w:t>, 8(12), 458-459.</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uyurtar, F., Altınok, M. (2009).</w:t>
      </w:r>
      <w:r>
        <w:rPr>
          <w:rFonts w:cs="Times New Roman" w:ascii="Times New Roman" w:hAnsi="Times New Roman"/>
          <w:sz w:val="24"/>
          <w:szCs w:val="24"/>
        </w:rPr>
        <w:t xml:space="preserve"> Tıp ve Hemşire Öğrencilerinin Delici-Kesici Aletlerle Yaralanma Deneyimleri ve Aldıkları Önlemler. Fırat Sağlık Hizmetleri Dergisi, Cilt:4, sayı 1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uzu, N., Özer, F., Aydemir, S., Yalçın, A.N., Zencir, M. (2005).</w:t>
      </w:r>
      <w:r>
        <w:rPr>
          <w:rFonts w:cs="Times New Roman" w:ascii="Times New Roman" w:hAnsi="Times New Roman"/>
          <w:sz w:val="24"/>
          <w:szCs w:val="24"/>
        </w:rPr>
        <w:t xml:space="preserve"> Compliance with Hand Hygiene and Glove Use in a University Affiliated Hospital. Infect Control Hosp. Epidemiol, 26(3), 312-15.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addrey, W.C. (2000).</w:t>
      </w:r>
      <w:r>
        <w:rPr>
          <w:rFonts w:cs="Times New Roman" w:ascii="Times New Roman" w:hAnsi="Times New Roman"/>
          <w:sz w:val="24"/>
          <w:szCs w:val="24"/>
        </w:rPr>
        <w:t xml:space="preserve"> Hepatitis B: an important public health issue. J Med Virol,  61(3), 362-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oradpour, D., Wands, J.R. (1995). </w:t>
      </w:r>
      <w:r>
        <w:rPr>
          <w:rFonts w:cs="Times New Roman" w:ascii="Times New Roman" w:hAnsi="Times New Roman"/>
          <w:sz w:val="24"/>
          <w:szCs w:val="24"/>
        </w:rPr>
        <w:t>Understanding Hepatitis B Virus Infektion. N Engl J Med, 332, 1092-1093.</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Nishioka, S.A., Gyorkos, T.W., Joseph, L., Collet, J.P., Maclean, J.D. (2002).</w:t>
      </w:r>
      <w:r>
        <w:rPr>
          <w:rFonts w:cs="Times New Roman" w:ascii="Times New Roman" w:hAnsi="Times New Roman"/>
          <w:bCs/>
          <w:sz w:val="24"/>
          <w:szCs w:val="24"/>
        </w:rPr>
        <w:t xml:space="preserve"> </w:t>
      </w:r>
      <w:r>
        <w:rPr>
          <w:rFonts w:cs="Times New Roman" w:ascii="Times New Roman" w:hAnsi="Times New Roman"/>
          <w:sz w:val="24"/>
          <w:szCs w:val="24"/>
        </w:rPr>
        <w:t>Tattooing And Risk For Transfusion-Transmitted</w:t>
      </w:r>
      <w:r>
        <w:rPr>
          <w:rFonts w:cs="Times New Roman" w:ascii="Times New Roman" w:hAnsi="Times New Roman"/>
          <w:b/>
          <w:bCs/>
          <w:sz w:val="24"/>
          <w:szCs w:val="24"/>
        </w:rPr>
        <w:t xml:space="preserve"> </w:t>
      </w:r>
      <w:r>
        <w:rPr>
          <w:rFonts w:cs="Times New Roman" w:ascii="Times New Roman" w:hAnsi="Times New Roman"/>
          <w:sz w:val="24"/>
          <w:szCs w:val="24"/>
        </w:rPr>
        <w:t>Diseases: The Role of The Type, Number and Design of The Tattoos, and The Conditions in Which They Were Performed. Epidemiology</w:t>
      </w:r>
      <w:r>
        <w:rPr>
          <w:rFonts w:cs="Times New Roman" w:ascii="Times New Roman" w:hAnsi="Times New Roman"/>
          <w:b/>
          <w:bCs/>
          <w:sz w:val="24"/>
          <w:szCs w:val="24"/>
        </w:rPr>
        <w:t xml:space="preserve"> </w:t>
      </w:r>
      <w:r>
        <w:rPr>
          <w:rFonts w:cs="Times New Roman" w:ascii="Times New Roman" w:hAnsi="Times New Roman"/>
          <w:sz w:val="24"/>
          <w:szCs w:val="24"/>
        </w:rPr>
        <w:t>and Infection. 128(1), 63-7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Ökten, A. (2004)</w:t>
      </w:r>
      <w:r>
        <w:rPr>
          <w:rFonts w:cs="Times New Roman" w:ascii="Times New Roman" w:hAnsi="Times New Roman"/>
          <w:sz w:val="24"/>
          <w:szCs w:val="24"/>
        </w:rPr>
        <w:t xml:space="preserve"> Türkiye de kronik hepatit, siroz ve hepatoselüler karsinoma etiyolojisi. Çakaloğlu, Y., Ökten A. (Ed). Hepatit B Ulusal Uzlaşma Toplantı Metinleri. İkinci Baskı, İstanbul, İstanbul Medikal  Yayıncılık, 1-1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Özcan, N. (1999).</w:t>
      </w:r>
      <w:r>
        <w:rPr>
          <w:rFonts w:cs="Times New Roman" w:ascii="Times New Roman" w:hAnsi="Times New Roman"/>
          <w:sz w:val="24"/>
          <w:szCs w:val="24"/>
        </w:rPr>
        <w:t xml:space="preserve"> </w:t>
      </w:r>
      <w:r>
        <w:rPr>
          <w:rFonts w:cs="Times New Roman" w:ascii="Times New Roman" w:hAnsi="Times New Roman"/>
          <w:b/>
          <w:sz w:val="24"/>
          <w:szCs w:val="24"/>
        </w:rPr>
        <w:t>Çankırı Devlet Hastanesinde Çalışan Hemşirelerde Hepatit B Taşıyıcılığı Prevelansı Tespiti ve Hemşirelerin Bu Konuda Bilgi, Tutum ve Davranışlarının Araştırılması.</w:t>
      </w:r>
      <w:r>
        <w:rPr>
          <w:rFonts w:cs="Times New Roman" w:ascii="Times New Roman" w:hAnsi="Times New Roman"/>
          <w:sz w:val="24"/>
          <w:szCs w:val="24"/>
        </w:rPr>
        <w:t xml:space="preserve"> Yüksek Lisans Tezi, Ankar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Öztürk, T.G. (1993). A.Ü. İbn-i Sina Hastanesinde Çalışan Hemşirelerde Hepatit B Prevelansının Tespiti ve Hemşirelerin Bu Konuda Bilgi, Tutum ve Davranışlarının Araştırılması.</w:t>
      </w:r>
      <w:r>
        <w:rPr>
          <w:rFonts w:cs="Times New Roman" w:ascii="Times New Roman" w:hAnsi="Times New Roman"/>
          <w:sz w:val="24"/>
          <w:szCs w:val="24"/>
        </w:rPr>
        <w:t xml:space="preserve"> Yüksek Lisans Tezi, Aniar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Ö:varış, Ş.B. (!999).</w:t>
      </w:r>
      <w:r>
        <w:rPr>
          <w:rFonts w:cs="Times New Roman" w:ascii="Times New Roman" w:hAnsi="Times New Roman"/>
          <w:sz w:val="24"/>
          <w:szCs w:val="24"/>
        </w:rPr>
        <w:t xml:space="preserve"> Sağlık Çalışanlarının Enfeksiyon</w:t>
      </w:r>
      <w:r>
        <w:rPr>
          <w:rFonts w:ascii="Times New Roman" w:hAnsi="Times New Roman" w:cs="Times New Roman"/>
          <w:sz w:val="24"/>
          <w:szCs w:val="24"/>
        </w:rPr>
        <w:t>襬</w:t>
      </w:r>
      <w:r>
        <w:rPr>
          <w:rFonts w:cs="Times New Roman" w:ascii="Times New Roman" w:hAnsi="Times New Roman"/>
          <w:sz w:val="24"/>
          <w:szCs w:val="24"/>
        </w:rPr>
        <w:t xml:space="preserve">ardaj Korunması. </w:t>
      </w:r>
      <w:r>
        <w:rPr>
          <w:rFonts w:cs="Times New Roman" w:ascii="Times New Roman" w:hAnsi="Times New Roman"/>
          <w:i/>
          <w:iCs/>
          <w:sz w:val="24"/>
          <w:szCs w:val="24"/>
        </w:rPr>
        <w:t>STED</w:t>
      </w:r>
      <w:r>
        <w:rPr>
          <w:rFonts w:cs="Times New Roman" w:ascii="Times New Roman" w:hAnsi="Times New Roman"/>
          <w:sz w:val="24"/>
          <w:szCs w:val="24"/>
        </w:rPr>
        <w:t>, 8(12), 455-45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sha, A. (2005).</w:t>
      </w:r>
      <w:r>
        <w:rPr>
          <w:rFonts w:cs="Times New Roman" w:ascii="Times New Roman" w:hAnsi="Times New Roman"/>
          <w:sz w:val="24"/>
          <w:szCs w:val="24"/>
        </w:rPr>
        <w:t xml:space="preserve"> Yeni Hep`tiT Virüslerh. Tabak, F., Balık, İ., Tekeli, E. (Ed). Viral Hepatit 2005. Birinci Baskı, İstanbul, Or`an Matbaası, 22-4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nbinson( V.C. (1995). </w:t>
      </w:r>
      <w:r>
        <w:rPr>
          <w:rFonts w:cs="Times New Roman" w:ascii="Times New Roman" w:hAnsi="Times New Roman"/>
          <w:sz w:val="24"/>
          <w:szCs w:val="24"/>
        </w:rPr>
        <w:t>Hepatitis B Virur and Hepatitis D Virus. Mandell, G.L., Bennett, J.E,, Dolin, R. (Ed). Principles and Practice of Infectious Diseases. 4th edition, New York, Churchill</w:t>
      </w:r>
      <w:r>
        <w:rPr>
          <w:rFonts w:ascii="Times New Roman" w:hAnsi="Times New Roman" w:cs="Times New Roman"/>
          <w:sz w:val="24"/>
          <w:szCs w:val="24"/>
        </w:rPr>
        <w:t>뤠</w:t>
      </w:r>
      <w:r>
        <w:rPr>
          <w:rFonts w:ascii="Times New Roman" w:hAnsi="Times New Roman" w:cs="Times New Roman" w:eastAsia="Times New Roman"/>
          <w:sz w:val="24"/>
          <w:szCs w:val="24"/>
        </w:rPr>
        <w:t xml:space="preserve"> </w:t>
      </w:r>
      <w:r>
        <w:rPr>
          <w:rFonts w:cs="Times New Roman" w:ascii="Times New Roman" w:hAnsi="Times New Roman"/>
          <w:sz w:val="24"/>
          <w:szCs w:val="24"/>
        </w:rPr>
        <w:t>Livingstgne,  1406-1439.</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lak, S., Abamor, M.Y. (1899).</w:t>
      </w:r>
      <w:r>
        <w:rPr>
          <w:rFonts w:cs="Times New Roman" w:ascii="Times New Roman" w:hAnsi="Times New Roman"/>
          <w:sz w:val="24"/>
          <w:szCs w:val="24"/>
        </w:rPr>
        <w:t xml:space="preserve"> Sağlık Çalışanlarının Hepatit B İnfeksi9onu Kontrollerine ve Bu Hartalıktan Korunma Yöntemlerine Yaklaşım. </w:t>
      </w:r>
      <w:r>
        <w:rPr>
          <w:rFonts w:cs="Times New Roman" w:ascii="Times New Roman" w:hAnsi="Times New Roman"/>
          <w:iCs/>
          <w:sz w:val="24"/>
          <w:szCs w:val="24"/>
        </w:rPr>
        <w:t>Sağlık</w:t>
      </w:r>
      <w:r>
        <w:rPr>
          <w:rFonts w:cs="Times New Roman" w:ascii="Times New Roman" w:hAnsi="Times New Roman"/>
          <w:sz w:val="24"/>
          <w:szCs w:val="24"/>
        </w:rPr>
        <w:t xml:space="preserve"> </w:t>
      </w:r>
      <w:r>
        <w:rPr>
          <w:rFonts w:cs="Times New Roman" w:ascii="Times New Roman" w:hAnsi="Times New Roman"/>
          <w:iCs/>
          <w:sz w:val="24"/>
          <w:szCs w:val="24"/>
        </w:rPr>
        <w:t>Çalışanlarının Sağlığı 1. Ulusal Kkngresi Kitabı. Ankara,</w:t>
      </w:r>
      <w:r>
        <w:rPr>
          <w:rFonts w:cs="Times New Roman" w:ascii="Times New Roman" w:hAnsi="Times New Roman"/>
          <w:sz w:val="24"/>
          <w:szCs w:val="24"/>
        </w:rPr>
        <w:t xml:space="preserve"> s176&amp;</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winòer, M. (1997).</w:t>
      </w:r>
      <w:r>
        <w:rPr>
          <w:rFonts w:cs="Times New Roman" w:ascii="Times New Roman" w:hAnsi="Times New Roman"/>
          <w:sz w:val="24"/>
          <w:szCs w:val="24"/>
        </w:rPr>
        <w:t xml:space="preserve"> Occupatiorial Infektions in Health Cara Workers: Prevent)on and IntervÑntion. Am Family PHysician. 56: 2291-2300; 2303-230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Şepef, Y. (2007).</w:t>
      </w:r>
      <w:r>
        <w:rPr>
          <w:rFonts w:cs="Times New Roman" w:ascii="Times New Roman" w:hAnsi="Times New Roman"/>
          <w:sz w:val="24"/>
          <w:szCs w:val="24"/>
        </w:rPr>
        <w:t xml:space="preserve"> </w:t>
      </w:r>
      <w:r>
        <w:rPr>
          <w:rFonts w:cs="Times New Roman" w:ascii="Times New Roman" w:hAnsi="Times New Roman"/>
          <w:b/>
          <w:sz w:val="24"/>
          <w:szCs w:val="24"/>
        </w:rPr>
        <w:t>Bir Hastanesinin Bazı Servislerinde Çalışan Hemşirelerin Hepatit b ve c Hastalıďı, Korunma Yolları Hakkında Bilgi DüzEylerinin Değerlendirilmesi.</w:t>
      </w:r>
      <w:r>
        <w:rPr>
          <w:rFonts w:cs="Times New Roman" w:ascii="Times New Roman" w:hAnsi="Times New Roman"/>
          <w:sz w:val="24"/>
          <w:szCs w:val="24"/>
        </w:rPr>
        <w:t xml:space="preserve">Yüksek LisaNs Tezi, Gazi Üniversitesi Sağlık Bilimleri Enstitüsü, Ankara.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ak, F. (1998).</w:t>
      </w:r>
      <w:r>
        <w:rPr>
          <w:rFonts w:cs="Times New Roman" w:ascii="Times New Roman" w:hAnsi="Times New Roman"/>
          <w:sz w:val="24"/>
          <w:szCs w:val="24"/>
        </w:rPr>
        <w:t xml:space="preserve"> Virüs Hepatitlerinin Epidemiyolojisi. Yücel, A., Tabak, F. (Ed). Günümüzde virüs hepatitler. İkinci Baskı, İstanbul, İstanbul Bulaşıcı Hastalıklarla Savaş Derneği, 21-3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ak, F. (2005).</w:t>
      </w:r>
      <w:r>
        <w:rPr>
          <w:rFonts w:cs="Times New Roman" w:ascii="Times New Roman" w:hAnsi="Times New Roman"/>
          <w:sz w:val="24"/>
          <w:szCs w:val="24"/>
        </w:rPr>
        <w:t xml:space="preserve"> Akut Hepatitler.</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http:// </w:t>
      </w:r>
      <w:hyperlink r:id="rId4">
        <w:r>
          <w:rPr>
            <w:rStyle w:val="InternetLink"/>
            <w:rFonts w:cs="Times New Roman" w:ascii="Times New Roman" w:hAnsi="Times New Roman"/>
            <w:b/>
            <w:i/>
            <w:iCs/>
            <w:color w:val="000000"/>
            <w:sz w:val="24"/>
            <w:szCs w:val="24"/>
            <w:u w:val="none"/>
          </w:rPr>
          <w:t>www.ichastaliklari.com</w:t>
        </w:r>
      </w:hyperlink>
      <w:r>
        <w:rPr>
          <w:rFonts w:cs="Times New Roman" w:ascii="Times New Roman" w:hAnsi="Times New Roman"/>
          <w:i/>
          <w:i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şyaran, M.A. (2001).</w:t>
      </w:r>
      <w:r>
        <w:rPr>
          <w:rFonts w:cs="Times New Roman" w:ascii="Times New Roman" w:hAnsi="Times New Roman"/>
          <w:sz w:val="24"/>
          <w:szCs w:val="24"/>
        </w:rPr>
        <w:t xml:space="preserve"> HBV İnfeksiyonu Epdemiyolojisi. Kılıçturgay, K., Badur, S. (Ed). Viral Hepatit. Birinci Baskı. Viral Hepatitle Savaşım Derneği, İstanbul, 121-128.</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osun, S.Y., Özbakkaloğlu, B., Benzergil, S. (1998).</w:t>
      </w:r>
      <w:r>
        <w:rPr>
          <w:rFonts w:cs="Times New Roman" w:ascii="Times New Roman" w:hAnsi="Times New Roman"/>
          <w:sz w:val="24"/>
          <w:szCs w:val="24"/>
        </w:rPr>
        <w:t xml:space="preserve"> Hastane Personelinde Hepatit B Seroprevalansı. Viral Hepatit Dergisi, (2), 115-11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urunç, T. (2003).</w:t>
      </w:r>
      <w:r>
        <w:rPr>
          <w:rFonts w:cs="Times New Roman" w:ascii="Times New Roman" w:hAnsi="Times New Roman"/>
          <w:sz w:val="24"/>
          <w:szCs w:val="24"/>
        </w:rPr>
        <w:t xml:space="preserve">  Kan Donörlerinde Hepatit B ve Hepatit C Speroprevalansı. Viral Hepatit Dergisi, 8, s17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urunç, T. (2003).</w:t>
      </w:r>
      <w:r>
        <w:rPr>
          <w:rFonts w:cs="Times New Roman" w:ascii="Times New Roman" w:hAnsi="Times New Roman"/>
          <w:sz w:val="24"/>
          <w:szCs w:val="24"/>
        </w:rPr>
        <w:t xml:space="preserve">  Kan Donörlerinde Hepatit B ve Hepatit C Speroprevalansı. Viral Hepatit Dergisi, 8, s172-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çan, Ö., Ovayolu, N., Torun, S. (2006).</w:t>
      </w:r>
      <w:r>
        <w:rPr>
          <w:rFonts w:cs="Times New Roman" w:ascii="Times New Roman" w:hAnsi="Times New Roman"/>
          <w:sz w:val="24"/>
          <w:szCs w:val="24"/>
        </w:rPr>
        <w:t xml:space="preserve"> Hemşirelerin Hepatit B ve C Virüslerinden Korunmak İçin Aldıkları Önlemlerin Belirlenmesi. Atatürk Üniverritesi Helşirelii Yüksekokulu DergiSi, 9(2), 45-4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Ürer, S., Özvarıś, Ş.B. (2001).</w:t>
      </w:r>
      <w:r>
        <w:rPr>
          <w:rFonts w:cs="Times New Roman" w:ascii="Times New Roman" w:hAnsi="Times New Roman"/>
          <w:sz w:val="24"/>
          <w:szCs w:val="24"/>
        </w:rPr>
        <w:t xml:space="preserve"> Kan Yoluyla Bulaşan Enfeksiyonlardan Korunmada Farklı Bir Hedef Grup İçi Eğitim programı* Hacettepe Toplum Hekimliği Bülten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Vançelik, S., Gürsakın, A., İnandı, S., Alp, H. (2002)</w:t>
      </w:r>
      <w:r>
        <w:rPr>
          <w:rFonts w:cs="Times New Roman" w:ascii="Times New Roman" w:hAnsi="Times New Roman"/>
          <w:sz w:val="24"/>
          <w:szCs w:val="24"/>
        </w:rPr>
        <w:t>. Otuz Y`ş Altı Nüfuzda Hepatit a Seroprevalansı.  8. Ulusal Halk Sağlığı Kongre3i.  Erzurul, Kongre Kitabı, 365.</w:t>
      </w:r>
    </w:p>
    <w:p>
      <w:pPr>
        <w:pStyle w:val="Normal"/>
        <w:spacing w:lineRule="auto" w:line="360" w:before="0" w:after="0"/>
        <w:jc w:val="both"/>
        <w:rPr/>
      </w:pPr>
      <w:r>
        <w:rPr>
          <w:rFonts w:cs="Times New Roman" w:ascii="Times New Roman" w:hAnsi="Times New Roman"/>
          <w:b/>
          <w:sz w:val="24"/>
          <w:szCs w:val="24"/>
        </w:rPr>
        <w:t>Viral Hepatitle Safaşım DernEği. (VHSD).</w:t>
      </w:r>
      <w:r>
        <w:rPr>
          <w:rFonts w:cs="Times New Roman" w:ascii="Times New Roman" w:hAnsi="Times New Roman"/>
          <w:sz w:val="24"/>
          <w:szCs w:val="24"/>
        </w:rPr>
        <w:t xml:space="preserve"> Viral Hepatit Tanı ve Tedavi Rehberi (t.y.).</w:t>
      </w:r>
    </w:p>
    <w:p>
      <w:pPr>
        <w:pStyle w:val="Normal"/>
        <w:spacing w:lineRule="auto" w:line="360" w:before="0" w:after="0"/>
        <w:jc w:val="both"/>
        <w:rPr>
          <w:rFonts w:ascii="Times New Roman" w:hAnsi="Times New Roman" w:cs="Times New Roman"/>
          <w:b/>
          <w:b/>
          <w:sz w:val="24"/>
          <w:szCs w:val="24"/>
        </w:rPr>
      </w:pPr>
      <w:hyperlink r:id="rId5">
        <w:r>
          <w:rPr>
            <w:rStyle w:val="InternetLink"/>
            <w:rFonts w:cs="Times New Roman" w:ascii="Times New Roman" w:hAnsi="Times New Roman"/>
            <w:b/>
            <w:i/>
            <w:color w:val="000000"/>
            <w:sz w:val="24"/>
            <w:szCs w:val="24"/>
            <w:u w:val="none"/>
          </w:rPr>
          <w:t>htpp://www.vhsd.org/dergiler</w:t>
        </w:r>
      </w:hyperlink>
      <w:r>
        <w:rPr>
          <w:rFonts w:cs="Times New Roman" w:ascii="Times New Roman" w:hAnsi="Times New Roman"/>
          <w:b/>
          <w:i/>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itale, M.K., Fo2tin, J.W., Robbins, K. (1993).</w:t>
      </w:r>
      <w:r>
        <w:rPr>
          <w:rFonts w:cs="Times New Roman" w:ascii="Times New Roman" w:hAnsi="Times New Roman"/>
          <w:sz w:val="24"/>
          <w:szCs w:val="24"/>
        </w:rPr>
        <w:t xml:space="preserve"> Management of Children on Interferon Therapy. Pediatric Nursing, 19(3), 230- 234.</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Wils/n, W.R., Sande, M.A. Çeviri Editörì: DÜndar İ.H.,  2004). </w:t>
      </w:r>
      <w:r>
        <w:rPr>
          <w:rFonts w:cs="Times New Roman" w:ascii="Times New Roman" w:hAnsi="Times New Roman"/>
          <w:iCs/>
          <w:sz w:val="24"/>
          <w:szCs w:val="24"/>
        </w:rPr>
        <w:t>Current İnfeksiyon Has4alıkları Tanı ve Tedavi. Dündar, İ.H. (Ed).</w:t>
      </w:r>
      <w:r>
        <w:rPr>
          <w:rFonts w:cs="Times New Roman" w:ascii="Times New Roman" w:hAnsi="Times New Roman"/>
          <w:sz w:val="24"/>
          <w:szCs w:val="24"/>
        </w:rPr>
        <w:t xml:space="preserve"> Cilt:2, Nobel Kitapevleri, 433-438.</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Yapar, N.</w:t>
      </w:r>
      <w:r>
        <w:rPr>
          <w:rFonts w:cs="Times New Roman" w:ascii="Times New Roman" w:hAnsi="Times New Roman"/>
          <w:sz w:val="24"/>
          <w:szCs w:val="24"/>
        </w:rPr>
        <w:t xml:space="preserve"> </w:t>
      </w:r>
      <w:r>
        <w:rPr>
          <w:rFonts w:cs="Times New Roman" w:ascii="Times New Roman" w:hAnsi="Times New Roman"/>
          <w:b/>
          <w:sz w:val="24"/>
          <w:szCs w:val="24"/>
        </w:rPr>
        <w:t xml:space="preserve">(2000). </w:t>
      </w:r>
      <w:r>
        <w:rPr>
          <w:rFonts w:cs="Times New Roman" w:ascii="Times New Roman" w:hAnsi="Times New Roman"/>
          <w:sz w:val="24"/>
          <w:szCs w:val="24"/>
        </w:rPr>
        <w:t>Sağlık Personelinin Hastane Enfeksiyonları Açısından İzlemi. İnfeksiyon Dergisi, 14(3), 357-36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Yaylı, G., Benzonava, N., Ceren, N., ve ark. (2000).</w:t>
      </w:r>
      <w:r>
        <w:rPr>
          <w:rFonts w:cs="Times New Roman" w:ascii="Times New Roman" w:hAnsi="Times New Roman"/>
          <w:sz w:val="24"/>
          <w:szCs w:val="24"/>
        </w:rPr>
        <w:t xml:space="preserve"> Hepatit B Aşılanması Sonrası Hepatit B Virüsü Enfeksiyonu ile Karşılaştırma. Klinik Dergi, 13(2), 65-68.</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Yılmaz, G. (1996).</w:t>
      </w:r>
      <w:r>
        <w:rPr>
          <w:rFonts w:cs="Times New Roman" w:ascii="Times New Roman" w:hAnsi="Times New Roman"/>
          <w:sz w:val="24"/>
          <w:szCs w:val="24"/>
        </w:rPr>
        <w:t xml:space="preserve"> Sağlık Kuruluşlarında Kan ile Bulaşan İnfeksiyonların Önlenmesi.  </w:t>
      </w:r>
      <w:r>
        <w:rPr>
          <w:rFonts w:cs="Times New Roman" w:ascii="Times New Roman" w:hAnsi="Times New Roman"/>
          <w:iCs/>
          <w:sz w:val="24"/>
          <w:szCs w:val="24"/>
        </w:rPr>
        <w:t>Aktüel Tıp Dergisi</w:t>
      </w:r>
      <w:r>
        <w:rPr>
          <w:rFonts w:cs="Times New Roman" w:ascii="Times New Roman" w:hAnsi="Times New Roman"/>
          <w:i/>
          <w:iCs/>
          <w:sz w:val="24"/>
          <w:szCs w:val="24"/>
        </w:rPr>
        <w:t>,</w:t>
      </w:r>
      <w:r>
        <w:rPr>
          <w:rFonts w:cs="Times New Roman" w:ascii="Times New Roman" w:hAnsi="Times New Roman"/>
          <w:sz w:val="24"/>
          <w:szCs w:val="24"/>
        </w:rPr>
        <w:t xml:space="preserve"> 1(6), 479-48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Yılmaz, G., Yurdakök, K.</w:t>
      </w:r>
      <w:r>
        <w:rPr>
          <w:rFonts w:cs="Times New Roman" w:ascii="Times New Roman" w:hAnsi="Times New Roman"/>
          <w:sz w:val="24"/>
          <w:szCs w:val="24"/>
        </w:rPr>
        <w:t xml:space="preserve"> </w:t>
      </w:r>
      <w:r>
        <w:rPr>
          <w:rFonts w:cs="Times New Roman" w:ascii="Times New Roman" w:hAnsi="Times New Roman"/>
          <w:b/>
          <w:sz w:val="24"/>
          <w:szCs w:val="24"/>
        </w:rPr>
        <w:t>(2000).</w:t>
      </w:r>
      <w:r>
        <w:rPr>
          <w:rFonts w:cs="Times New Roman" w:ascii="Times New Roman" w:hAnsi="Times New Roman"/>
          <w:sz w:val="24"/>
          <w:szCs w:val="24"/>
        </w:rPr>
        <w:t xml:space="preserve"> Hepatit B Aşısı ve Santral Sinir Sistemi Demiyelinasyonu. </w:t>
      </w:r>
      <w:r>
        <w:rPr>
          <w:rFonts w:cs="Times New Roman" w:ascii="Times New Roman" w:hAnsi="Times New Roman"/>
          <w:i/>
          <w:iCs/>
          <w:sz w:val="24"/>
          <w:szCs w:val="24"/>
        </w:rPr>
        <w:t>STED</w:t>
      </w:r>
      <w:r>
        <w:rPr>
          <w:rFonts w:cs="Times New Roman" w:ascii="Times New Roman" w:hAnsi="Times New Roman"/>
          <w:sz w:val="24"/>
          <w:szCs w:val="24"/>
        </w:rPr>
        <w:t>, 9(12), 461-464.</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EK 1</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AYDINLATILMIŞ ( BİLGİLENDİRİLMİŞ ) ONAM FORMU:</w:t>
      </w:r>
    </w:p>
    <w:p>
      <w:pPr>
        <w:pStyle w:val="Normal"/>
        <w:spacing w:lineRule="auto" w:line="360"/>
        <w:ind w:firstLine="708"/>
        <w:jc w:val="both"/>
        <w:rPr/>
      </w:pPr>
      <w:r>
        <w:rPr>
          <w:rFonts w:cs="Times New Roman" w:ascii="Times New Roman" w:hAnsi="Times New Roman"/>
          <w:sz w:val="24"/>
          <w:szCs w:val="24"/>
        </w:rPr>
        <w:t>Kuzey Kıbrıs Türk Cumhuriyeti, Lefkoşa Dr. Burhan Nalbantoğlu Devlet Hastanesinde çalışan hemşireleri Hepatit-B Enfeksiyonuna İlişkin Bilgi ve Uygulamalarını Belirlemek Amacı İle Hazırlanmış Bilgilendirme ve Onay Alma Formu</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Araştırmanın Açıklanması:</w:t>
      </w:r>
    </w:p>
    <w:p>
      <w:pPr>
        <w:pStyle w:val="Normal"/>
        <w:spacing w:lineRule="auto" w:line="360"/>
        <w:ind w:firstLine="709"/>
        <w:jc w:val="both"/>
        <w:rPr/>
      </w:pPr>
      <w:r>
        <w:rPr>
          <w:rFonts w:cs="Times New Roman" w:ascii="Times New Roman" w:hAnsi="Times New Roman"/>
          <w:sz w:val="24"/>
          <w:szCs w:val="24"/>
        </w:rPr>
        <w:t>Bu araştırma, Hemşirelerin Hepatit-B enfeksiyonuna ilişkin bilgi (hepatit B enfeksiyonu bulaştıktan ne zaman sonra belirtilerinin ortaya çıktığı, hepatit B’nin bulaşma yolları gibi…) ve uygulamalarını (uygulama öncesi eldiven giyme, uygulama öncesi ellerini yıkama, delici kesici aletleri atık kutusuna atma gibi…) belirlemek amacıyla planlanmıştır.  Anket soruları toplam 56 sorudan oluşmakta ve cevaplama süresi ortalama 20 dakikadır. Soru kağıdı araştırmacı tarafından doldurulacaktır. Anketteki soruları içtenlikle yanıtlamanız çalışmanın sonuçlarının doğruluğu ve geçerliliği için oldukça önemlidir.</w:t>
      </w:r>
    </w:p>
    <w:p>
      <w:pPr>
        <w:pStyle w:val="Normal"/>
        <w:spacing w:lineRule="auto" w:line="360"/>
        <w:ind w:firstLine="709"/>
        <w:jc w:val="both"/>
        <w:rPr/>
      </w:pPr>
      <w:r>
        <w:rPr>
          <w:rFonts w:cs="Times New Roman" w:ascii="Times New Roman" w:hAnsi="Times New Roman"/>
          <w:sz w:val="24"/>
          <w:szCs w:val="24"/>
        </w:rPr>
        <w:t xml:space="preserve">Bu araştırma, KKTC’ de verilecek sağlık hizmetlerinin planlanması ve yürütülmesi açısından (hemşireler için uygun eğitim programlarının geliştirilmesi ve uygulanması) son derece önemlidir. </w:t>
      </w:r>
    </w:p>
    <w:p>
      <w:pPr>
        <w:pStyle w:val="Normal"/>
        <w:spacing w:lineRule="auto" w:line="360"/>
        <w:ind w:firstLine="709"/>
        <w:jc w:val="both"/>
        <w:rPr/>
      </w:pPr>
      <w:r>
        <w:rPr>
          <w:rFonts w:cs="Times New Roman" w:ascii="Times New Roman" w:hAnsi="Times New Roman"/>
          <w:sz w:val="24"/>
          <w:szCs w:val="24"/>
        </w:rPr>
        <w:t>Sizin de bu araştırmaya katılmanızı öneriyoruz. Karar vermeden önce, araştırmanın neden yapıldığı ve neyi içereceğini anlalanız sizin için önemlidir. Ancak araştırmaya katılım gönüllülük esasına dayalıdır. Katılıp katılmama sizin vereceğiniz bir karardır. Bu bilgileri okuyup anladıktan sonra araştırmaya katılmak isterseniz formu imzalayınız. Katılmaya karar verdiğinizde bir neden göstermeksizin istediğiniz zaman araştırmadan ayrılmakta serbestsiniz.</w:t>
      </w:r>
    </w:p>
    <w:p>
      <w:pPr>
        <w:pStyle w:val="Normal"/>
        <w:spacing w:lineRule="auto" w:line="360"/>
        <w:ind w:firstLine="709"/>
        <w:jc w:val="both"/>
        <w:rPr/>
      </w:pPr>
      <w:r>
        <w:rPr>
          <w:rFonts w:cs="Times New Roman" w:ascii="Times New Roman" w:hAnsi="Times New Roman"/>
          <w:sz w:val="24"/>
          <w:szCs w:val="24"/>
        </w:rPr>
        <w:t>Araştırmadan elde edilen veriler kimliğiniz belirtilmeden saĝlık alanındaki hemşireder ve öğrenci hemşirelere eğitiminde veya bilimsel nitelikte yayınlarda ktllanılabilir. Bu amaçların dışında bu veriler, kullanılmayacak ve başkalarına verilmeyecektir. Bu çalışmaya katılmanız için sizden herhangi bir ücret istenmeyecektir. Çalışmaya katıldığınız için size ek bir ödeme yapılmayacaktır. Çalışma kesinlikle size zarar vermeyecekt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mzalı bu form kağıdının bir kopyası size verilecektir. Araştırmaya katılmaya karar verdiğinizde sizin hakkınızda kısa tanıtıcı bilgiler ve konu ile ilgili sorular araştırmacı tarafından sorulacaktır. Sorulara vereceğiniz yanıtlar araştırma sonuçlarını doğrudan etkileyeceği için objektif olmanızı ve soruların tümünü cevaplamanızı rica ederiz.</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raştırma, Doç. Dr. Sevilay Şenol Çelik tarafından koordine edilmektedir. </w:t>
      </w:r>
    </w:p>
    <w:p>
      <w:pPr>
        <w:pStyle w:val="Normal"/>
        <w:spacing w:lineRule="auto" w:line="360"/>
        <w:ind w:firstLine="708"/>
        <w:jc w:val="both"/>
        <w:rPr/>
      </w:pPr>
      <w:r>
        <w:rPr>
          <w:rFonts w:cs="Times New Roman" w:ascii="Times New Roman" w:hAnsi="Times New Roman"/>
          <w:sz w:val="24"/>
          <w:szCs w:val="24"/>
        </w:rPr>
        <w:t>Okuduğunuz için teşekkür ederim.</w:t>
      </w:r>
    </w:p>
    <w:p>
      <w:pPr>
        <w:pStyle w:val="Normal"/>
        <w:numPr>
          <w:ilvl w:val="0"/>
          <w:numId w:val="0"/>
        </w:numPr>
        <w:spacing w:lineRule="auto" w:line="3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HAMDİYE AVCIL</w:t>
      </w:r>
    </w:p>
    <w:p>
      <w:pPr>
        <w:pStyle w:val="Normal"/>
        <w:numPr>
          <w:ilvl w:val="0"/>
          <w:numId w:val="0"/>
        </w:numPr>
        <w:spacing w:lineRule="auto" w:line="360"/>
        <w:jc w:val="both"/>
        <w:outlineLvl w:val="0"/>
        <w:rPr/>
      </w:pPr>
      <w:r>
        <w:rPr>
          <w:rFonts w:cs="Times New Roman" w:ascii="Times New Roman" w:hAnsi="Times New Roman"/>
          <w:b/>
          <w:sz w:val="24"/>
          <w:szCs w:val="24"/>
        </w:rPr>
        <w:t>Adres:</w:t>
      </w:r>
      <w:r>
        <w:rPr>
          <w:rFonts w:cs="Times New Roman" w:ascii="Times New Roman" w:hAnsi="Times New Roman"/>
          <w:sz w:val="24"/>
          <w:szCs w:val="24"/>
        </w:rPr>
        <w:t xml:space="preserve"> Yakın Doğu Üniversitesi </w:t>
      </w:r>
    </w:p>
    <w:p>
      <w:pPr>
        <w:pStyle w:val="Normal"/>
        <w:spacing w:lineRule="auto" w:line="360"/>
        <w:jc w:val="both"/>
        <w:rPr/>
      </w:pPr>
      <w:r>
        <w:rPr>
          <w:rFonts w:cs="Times New Roman" w:ascii="Times New Roman" w:hAnsi="Times New Roman"/>
          <w:sz w:val="24"/>
          <w:szCs w:val="24"/>
        </w:rPr>
        <w:t>Sağlık Bilimleri Enstitüsü, Hemşirelik Bölüm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fkoşa/ KKTC</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EK 2</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b/>
          <w:sz w:val="24"/>
          <w:szCs w:val="24"/>
        </w:rPr>
        <w:t>Katılımcı Beyanı</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ayın Hamdiye Avcıl tarafında Yakın Doğu Üniversitesi Sağlık Bilimler Fakültesi Hemşirelik Bölümünde bir araştırma yapılacağı belirtilerek bu araştırma ile ilgili yukarıdaki bilgiler bana aktarıldı. Bu bilgilerden sonra böyle bir araştırmaya katılımcı olarak davet edildim. Eğer bu araştırmaya katılırsam araştırmacı ile aramızda kalması gereken bilgilerin gizliliğine bu araştırma sırasında da büyük bir özen ve saygı ile yaklaşacağına inanıyorum. Araştırma sonuçlarının eğitim ve bilimsel amaçlarla kullanımı sırasında kişisel bilgilerimin itimatla korunacağı konusunda bana yeterli güven verildi. Araştırmanın yürütülmesi sırasında herhangi bir neden göstermeden araştırmadan çekilebilirim. Ancak araştırmacıyı zor durumda bırakmamak için araştırmadan çekileceğimi önceden bildirmenin uygun olacağının bilincindeyi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raştırma sırasında araştırma ile ilgili bir sorun ile karşılaştığımda herhangi bir saatte araştırmacı Hamdiye Avcıl’ı hangi telefon ve adresten arayabileceğimi biliyoru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u araştırmaya katılmak zorunda değilim ve katılmayabilirim. Araştırmaya katılmam konusunda zorlayıcı bir davranış ile karşılaşmış değilim. Bana yapılmış tüm açıklamaları anlamış bulunmaktayım. Kendi başıma belli bir düşünce süresi sonunda adı geçen bu araştırmaya katılımcı olarak yer alma kararını aldım. Bu konuda yapılan daveti büyük bir memnuniyet gönüllülük içerisinde kabul ediyoru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mzalı bu form kağıdının bir kopyası bana verilecektir.</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Katılımc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ı, Soyad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res:</w:t>
      </w:r>
    </w:p>
    <w:p>
      <w:pPr>
        <w:pStyle w:val="Normal"/>
        <w:spacing w:lineRule="auto" w:line="360"/>
        <w:jc w:val="both"/>
        <w:rPr/>
      </w:pPr>
      <w:r>
        <w:rPr>
          <w:rFonts w:cs="Times New Roman" w:ascii="Times New Roman" w:hAnsi="Times New Roman"/>
          <w:sz w:val="24"/>
          <w:szCs w:val="24"/>
        </w:rPr>
        <w:t>Tel:                                                                                    İmza:</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örüşme Tanığı:                                            Katılımcı ile görüşen araştırmacı:</w:t>
      </w:r>
    </w:p>
    <w:p>
      <w:pPr>
        <w:pStyle w:val="Normal"/>
        <w:spacing w:lineRule="auto" w:line="360"/>
        <w:jc w:val="both"/>
        <w:rPr/>
      </w:pPr>
      <w:r>
        <w:rPr>
          <w:rFonts w:cs="Times New Roman" w:ascii="Times New Roman" w:hAnsi="Times New Roman"/>
          <w:sz w:val="24"/>
          <w:szCs w:val="24"/>
        </w:rPr>
        <w:t xml:space="preserve">Adı, Soyadı:                                                       Adı, Soyadı: Hamdiye Avcı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res:                                                                Adres: Ziyamet/ İske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                                                                    Tel: 053384656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za:                                                                  İmza:</w:t>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EK 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Yakındoğu Üniversitesi Sağlık Bilimleri Enstitüsü Cerrahi Hastalıkları Hemşireliği yüksek lisans öğrencisiyim. Hemşirelerin Hepatit- B Enfeksiyonuna İlişlin Bilgi ve Uygulamaları konulu tez çalışması yapmaktayım.</w:t>
      </w:r>
    </w:p>
    <w:p>
      <w:pPr>
        <w:pStyle w:val="ListeParagraf"/>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nketler yalnız benim tarafımdan değerlendirilecektir. Anket formuna isim belirtmeniz gerekmemektedir.</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Çalışmama katıldığınız için teşekkür derim.</w:t>
      </w:r>
    </w:p>
    <w:p>
      <w:pPr>
        <w:pStyle w:val="ListeParagraf"/>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eParagraf"/>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mdiye AVC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 HEMŞİRELERE AİT TANITICI ÖZELLİKLER</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1- Cinsiyetini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Kadı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b) Erkek</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2- Kaç yaşındasınız?</w:t>
      </w:r>
    </w:p>
    <w:p>
      <w:pPr>
        <w:pStyle w:val="Normal"/>
        <w:spacing w:lineRule="auto" w:line="360"/>
        <w:ind w:firstLine="34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3- Hangi okuldan mezun oldunuz?</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Sağlık Meslek Lises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 Ön Lisan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 Lisan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 Yüksek Lisan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e) Diğer (Açıklayını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Kaç yıldır hemşire olarak görev yapıyorsunuz?</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Hangi klinikte çalışıyorsunuz?</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tabs>
          <w:tab w:val="clear" w:pos="708"/>
          <w:tab w:val="left" w:pos="0" w:leader="none"/>
        </w:tabs>
        <w:spacing w:lineRule="auto" w:line="36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Bu klinikte kaç yıldır çalışıyorsunuz?</w:t>
      </w:r>
    </w:p>
    <w:p>
      <w:pPr>
        <w:pStyle w:val="Normal"/>
        <w:tabs>
          <w:tab w:val="clear" w:pos="708"/>
          <w:tab w:val="left" w:pos="0" w:leader="none"/>
        </w:tabs>
        <w:spacing w:lineRule="auto" w:line="360"/>
        <w:ind w:left="360" w:firstLine="34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tabs>
          <w:tab w:val="clear" w:pos="708"/>
          <w:tab w:val="left" w:pos="0" w:leader="none"/>
        </w:tabs>
        <w:spacing w:lineRule="auto" w:line="36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Hemşire olarak nerelerde çalıştınız?</w:t>
      </w:r>
    </w:p>
    <w:p>
      <w:pPr>
        <w:pStyle w:val="Normal"/>
        <w:tabs>
          <w:tab w:val="clear" w:pos="708"/>
          <w:tab w:val="left" w:pos="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8- Hemşire olarak göreviniz nedir?</w:t>
      </w:r>
    </w:p>
    <w:p>
      <w:pPr>
        <w:pStyle w:val="Normal"/>
        <w:tabs>
          <w:tab w:val="clear" w:pos="708"/>
          <w:tab w:val="left" w:pos="0" w:leader="none"/>
        </w:tabs>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linik hemşiresi</w:t>
      </w:r>
    </w:p>
    <w:p>
      <w:pPr>
        <w:pStyle w:val="Normal"/>
        <w:tabs>
          <w:tab w:val="clear" w:pos="708"/>
          <w:tab w:val="left" w:pos="0" w:leader="none"/>
        </w:tabs>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orumlu hemşire</w:t>
      </w:r>
    </w:p>
    <w:p>
      <w:pPr>
        <w:pStyle w:val="Normal"/>
        <w:tabs>
          <w:tab w:val="clear" w:pos="708"/>
          <w:tab w:val="left" w:pos="0" w:leader="none"/>
        </w:tabs>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ğitim hemşiresi</w:t>
      </w:r>
    </w:p>
    <w:p>
      <w:pPr>
        <w:pStyle w:val="Normal"/>
        <w:tabs>
          <w:tab w:val="clear" w:pos="708"/>
          <w:tab w:val="left" w:pos="0" w:leader="none"/>
        </w:tabs>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iğer  (belirtiniz)………….</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9- Hepatit-B enfeksiyonu ile ilgili bilgi aldınız mı ?</w:t>
      </w:r>
    </w:p>
    <w:p>
      <w:pPr>
        <w:pStyle w:val="Normal"/>
        <w:tabs>
          <w:tab w:val="clear" w:pos="708"/>
          <w:tab w:val="left" w:pos="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a) Hayır</w:t>
      </w:r>
    </w:p>
    <w:p>
      <w:pPr>
        <w:pStyle w:val="Normal"/>
        <w:tabs>
          <w:tab w:val="clear" w:pos="708"/>
          <w:tab w:val="left" w:pos="0" w:leader="none"/>
        </w:tabs>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izmet içi eğitim programı (Ne zaman aldınız :................)</w:t>
      </w:r>
    </w:p>
    <w:p>
      <w:pPr>
        <w:pStyle w:val="Normal"/>
        <w:tabs>
          <w:tab w:val="clear" w:pos="708"/>
          <w:tab w:val="left" w:pos="0" w:leader="none"/>
        </w:tabs>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iğer (Açıklayınız)......................</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10- Hepatit-B hakkında yeteri kadar bilgi sahibi misiniz ?</w:t>
      </w:r>
    </w:p>
    <w:p>
      <w:pPr>
        <w:pStyle w:val="Normal"/>
        <w:tabs>
          <w:tab w:val="clear" w:pos="708"/>
          <w:tab w:val="left" w:pos="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a) Evet</w:t>
      </w:r>
    </w:p>
    <w:p>
      <w:pPr>
        <w:pStyle w:val="Normal"/>
        <w:tabs>
          <w:tab w:val="clear" w:pos="708"/>
          <w:tab w:val="left" w:pos="0" w:leader="none"/>
        </w:tabs>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ayır</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11- Delici kesici alet ile yaralandınız mı ?</w:t>
      </w:r>
    </w:p>
    <w:p>
      <w:pPr>
        <w:pStyle w:val="Normal"/>
        <w:tabs>
          <w:tab w:val="clear" w:pos="708"/>
          <w:tab w:val="left" w:pos="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a) Eve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b) Hayı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Cevabınız evet ise ne ile yaralandınız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Açıklayını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Enfekte delici kesici alet ile yaralandınız mı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a) Eve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b) Hayı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 Cevabınız evet ise ne ile yaralandınız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Açıklayını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Enfekte delici kesici alet ile yaralandığınızda ne yaptınız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 xml:space="preserve">Açıklayınız.............. </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16- Hepatit aşısı yaptırdınız mı?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a) Evet (Ne zaman :.....................Kaç doz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b) Hayır</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17- Hepatit testi yaptırdınız mı? </w:t>
      </w:r>
    </w:p>
    <w:p>
      <w:pPr>
        <w:pStyle w:val="Normal"/>
        <w:spacing w:lineRule="auto" w:line="360"/>
        <w:ind w:left="3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vet</w:t>
      </w:r>
    </w:p>
    <w:p>
      <w:pPr>
        <w:pStyle w:val="Normal"/>
        <w:spacing w:lineRule="auto" w:line="360"/>
        <w:ind w:left="3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ayır</w:t>
      </w:r>
    </w:p>
    <w:p>
      <w:pPr>
        <w:pStyle w:val="Normal"/>
        <w:numPr>
          <w:ilvl w:val="0"/>
          <w:numId w:val="0"/>
        </w:numPr>
        <w:spacing w:lineRule="auto" w:line="36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Hepatit testi yaptırmak gerekiyor mu?</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ve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Hayır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HEPATİT-B ENFEKSİYONU İLE İLGİLİ BİLGİ VE UYGULAMALA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t>Aşağıda Hepatit-B enfeksiyonuna ilişkin sorulardan size uygun olan seçeneği işaretleyiniz</w:t>
      </w:r>
    </w:p>
    <w:tbl>
      <w:tblPr>
        <w:tblW w:w="4850" w:type="pct"/>
        <w:jc w:val="left"/>
        <w:tblInd w:w="-5" w:type="dxa"/>
        <w:tblLayout w:type="fixed"/>
        <w:tblCellMar>
          <w:top w:w="0" w:type="dxa"/>
          <w:left w:w="108" w:type="dxa"/>
          <w:bottom w:w="0" w:type="dxa"/>
          <w:right w:w="108" w:type="dxa"/>
        </w:tblCellMar>
      </w:tblPr>
      <w:tblGrid>
        <w:gridCol w:w="5669"/>
        <w:gridCol w:w="1099"/>
        <w:gridCol w:w="1205"/>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epatit-B Enfeksiyonuna İlişkin Bilgile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OĞR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ANLIŞ</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 Virüs etkenli bir hastalıktır.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Bir karaciğer hastalığı değildi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 xml:space="preserve">3. Karaciğer kanserine neden olur.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 Siroza neden olu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 Hepatit-B enfeksiyonu hepatit-C’ ye dönüşü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 Bulaşıcı bir hastalık değildi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 Kan yoluyla bulaşı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 Vücut salgıları ile bulaşı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 Enfekte anneden yeni doğana bulaşı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 Cinsel yolla bulaşı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 Dudaktan öpüşme ile bulaşı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 Diş çekimi ile  bulaşı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 Ortak tabak bardak kullanımı ile bulaşı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 Ortak tuvalet  kullanımı ile bulaşı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 Hepatit-B enfeksiyonu bulaştıktan 6 hafta ile 6 ay arasında hastalık belirtileri ortaya çık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 Bu enfeksiyon tedavi edilemez bir hastalıktı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 Hepatit-B aşısı koruyucu bir aşıdı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 Hepatit-B aşısı tedavi edici bir aşıdı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ind w:firstLine="708"/>
        <w:outlineLvl w:val="0"/>
        <w:rPr/>
      </w:pPr>
      <w:r>
        <w:rPr/>
        <w:t xml:space="preserve">Aşağıdaki uygulamalardan size uygun olan seçeneği işaretleyiniz.  </w:t>
      </w:r>
    </w:p>
    <w:tbl>
      <w:tblPr>
        <w:tblW w:w="8505" w:type="dxa"/>
        <w:jc w:val="left"/>
        <w:tblInd w:w="-5" w:type="dxa"/>
        <w:tblLayout w:type="fixed"/>
        <w:tblCellMar>
          <w:top w:w="0" w:type="dxa"/>
          <w:left w:w="108" w:type="dxa"/>
          <w:bottom w:w="0" w:type="dxa"/>
          <w:right w:w="108" w:type="dxa"/>
        </w:tblCellMar>
      </w:tblPr>
      <w:tblGrid>
        <w:gridCol w:w="5924"/>
        <w:gridCol w:w="1134"/>
        <w:gridCol w:w="1447"/>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epatit-B Enfeksiyonuna İlişkin Uygulama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VE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AYIR</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Hastaya yapılacak tüm uygulamalardan önce ellerimi yık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Hastaya yapılacak tüm uygulamalardan sonra ellerimi yık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ldiven giymeden önce ellerimi yık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ldiven çıkardıktan sonra ellerimi yık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ller veya diğer cilt yüzeyleri hastanın kanı ya da diğer vücut sıvılarıyla kontamine olursa antiseptik solüsyonla yık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Hasta yataklarını yaparken eldiven giyer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Kan alırken eldiven giyer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IV katater takarken eldiven giyer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IV yoldan tedavi yaparken eldiven giyer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IM enjeksiyon yaparken eldiven giyer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Yara yerine pansuman yaparken eldiven giyer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Nazogastrik aspirasyon yaparken eldiven giyer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Nazotrakeal aspirasyon yaparken eldiven giyer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Hastanın kan şekerine bakarken eldiven giyer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Bir hastadan diğer hastaya geçişte eldiven değiştirir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Işlem sırasında eldiven yırtılırsa, eldiveni çıkartırım ve bir yenisini giyer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Kan ya da vücut sıvısı sıçrama riski varsa gözlük-maske giyer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jeksiyonlardan sonra iğneyi kılıfına takarak at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Kullanılmış iğne, enjektör, bistüri ucu ve diğer delici- kesici aletleri imha edilmek üzere delinmeye dirençli sağlam kutulara at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Kullanılmış iğne, enjektör, bistüri ucu ve diğer delici- kesici aletleri çöp kutusuna at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firstLine="708"/>
        <w:jc w:val="both"/>
        <w:rPr/>
      </w:pPr>
      <w:r>
        <w:rPr/>
        <w:t xml:space="preserve">Hepatit B enfeksiyonuna ilişkin bilgi ve uygulama sorularının cevap anahtarı </w:t>
      </w:r>
    </w:p>
    <w:tbl>
      <w:tblPr>
        <w:tblW w:w="8505" w:type="dxa"/>
        <w:jc w:val="left"/>
        <w:tblInd w:w="-5" w:type="dxa"/>
        <w:tblLayout w:type="fixed"/>
        <w:tblCellMar>
          <w:top w:w="0" w:type="dxa"/>
          <w:left w:w="108" w:type="dxa"/>
          <w:bottom w:w="0" w:type="dxa"/>
          <w:right w:w="108" w:type="dxa"/>
        </w:tblCellMar>
      </w:tblPr>
      <w:tblGrid>
        <w:gridCol w:w="4001"/>
        <w:gridCol w:w="4504"/>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epatit B enfeksiyonuna ilişkin bilgi sorularının cevap anahtarı</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patit B enfeksiyonuna ilişkin  uygulama sorularının cevap anahtarı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Doğru</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Yanlış</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Doğru</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Doğru</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Yanlış</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Yanlış</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Doğru</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Doğru</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Doğru</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0-Doğru</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1-Doğru</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 Doğru</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3-Yanlış</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 Yanlış</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5-Doğru</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16-Doğru</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Doğru</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 Yanlış</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Hayır</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Eve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Hayır</w:t>
            </w:r>
          </w:p>
        </w:tc>
      </w:tr>
    </w:tbl>
    <w:p>
      <w:pPr>
        <w:pStyle w:val="Normal"/>
        <w:spacing w:lineRule="auto" w:line="360"/>
        <w:ind w:left="360" w:hanging="0"/>
        <w:jc w:val="both"/>
        <w:rPr>
          <w:rFonts w:ascii="Times New Roman" w:hAnsi="Times New Roman" w:cs="Times New Roman"/>
          <w:b/>
          <w:b/>
          <w:color w:val="FF0000"/>
        </w:rPr>
      </w:pPr>
      <w:r>
        <w:rPr>
          <w:rFonts w:cs="Times New Roman" w:ascii="Times New Roman" w:hAnsi="Times New Roman"/>
          <w:b/>
          <w:color w:val="FF0000"/>
        </w:rPr>
      </w:r>
    </w:p>
    <w:p>
      <w:pPr>
        <w:pStyle w:val="ListeParagraf"/>
        <w:spacing w:lineRule="auto" w:line="36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EK 4</w:t>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İZİN YAZILA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K 5: EK TABLOLAR</w:t>
      </w:r>
    </w:p>
    <w:p>
      <w:pPr>
        <w:pStyle w:val="Normal"/>
        <w:spacing w:lineRule="auto" w:line="360"/>
        <w:ind w:left="45" w:hanging="0"/>
        <w:jc w:val="both"/>
        <w:rPr/>
      </w:pPr>
      <w:r>
        <w:rPr>
          <w:rFonts w:cs="Times New Roman" w:ascii="Times New Roman" w:hAnsi="Times New Roman"/>
          <w:b/>
          <w:sz w:val="20"/>
          <w:szCs w:val="20"/>
        </w:rPr>
        <w:t xml:space="preserve">Ek Tablo 1.  Hemşirelerin Öğrenim Durumlarına göre Hepatit-B Enfeksiyonuna İlişkin   </w:t>
        <w:tab/>
        <w:t xml:space="preserve">         </w:t>
        <w:tab/>
        <w:t xml:space="preserve">         </w:t>
      </w:r>
      <w:r>
        <w:rPr/>
        <w:t>Bilgileri</w:t>
      </w:r>
    </w:p>
    <w:tbl>
      <w:tblPr>
        <w:tblW w:w="9356" w:type="dxa"/>
        <w:jc w:val="left"/>
        <w:tblInd w:w="-147" w:type="dxa"/>
        <w:tblLayout w:type="fixed"/>
        <w:tblCellMar>
          <w:top w:w="0" w:type="dxa"/>
          <w:left w:w="108" w:type="dxa"/>
          <w:bottom w:w="0" w:type="dxa"/>
          <w:right w:w="108" w:type="dxa"/>
        </w:tblCellMar>
      </w:tblPr>
      <w:tblGrid>
        <w:gridCol w:w="851"/>
        <w:gridCol w:w="573"/>
        <w:gridCol w:w="432"/>
        <w:gridCol w:w="559"/>
        <w:gridCol w:w="423"/>
        <w:gridCol w:w="567"/>
        <w:gridCol w:w="466"/>
        <w:gridCol w:w="462"/>
        <w:gridCol w:w="468"/>
        <w:gridCol w:w="462"/>
        <w:gridCol w:w="466"/>
        <w:gridCol w:w="462"/>
        <w:gridCol w:w="468"/>
        <w:gridCol w:w="462"/>
        <w:gridCol w:w="466"/>
        <w:gridCol w:w="462"/>
        <w:gridCol w:w="487"/>
        <w:gridCol w:w="820"/>
      </w:tblGrid>
      <w:tr>
        <w:trPr>
          <w:trHeight w:val="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2"/>
                <w:szCs w:val="12"/>
              </w:rPr>
            </w:pPr>
            <w:r>
              <w:rPr>
                <w:rFonts w:cs="Times New Roman" w:ascii="Times New Roman" w:hAnsi="Times New Roman"/>
                <w:b/>
                <w:sz w:val="12"/>
                <w:szCs w:val="12"/>
              </w:rPr>
              <w:t>Hepatit-B Enfeksiyonuna İlişkin Bilgiler</w:t>
            </w:r>
          </w:p>
        </w:tc>
        <w:tc>
          <w:tcPr>
            <w:tcW w:w="7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Öğrenim Durumu</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İstatistiksel Değerlendirme</w:t>
            </w:r>
          </w:p>
        </w:tc>
      </w:tr>
      <w:tr>
        <w:trPr>
          <w:trHeight w:val="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2"/>
                <w:szCs w:val="12"/>
              </w:rPr>
            </w:pPr>
            <w:r>
              <w:rPr>
                <w:rFonts w:cs="Times New Roman" w:ascii="Times New Roman" w:hAnsi="Times New Roman"/>
                <w:b/>
                <w:sz w:val="12"/>
                <w:szCs w:val="12"/>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Sağlık meslek lisesi</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Ön lisans</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Lisans</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Yüksek lisans</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2"/>
                <w:szCs w:val="12"/>
              </w:rPr>
            </w:pPr>
            <w:r>
              <w:rPr>
                <w:rFonts w:cs="Times New Roman" w:ascii="Times New Roman" w:hAnsi="Times New Roman"/>
                <w:b/>
                <w:sz w:val="12"/>
                <w:szCs w:val="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Eve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Hayır</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Eve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Hayır</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Eve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Hayır</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Eve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Hayır</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2"/>
                <w:szCs w:val="12"/>
              </w:rPr>
            </w:pPr>
            <w:r>
              <w:rPr>
                <w:rFonts w:cs="Times New Roman" w:ascii="Times New Roman" w:hAnsi="Times New Roman"/>
                <w:b/>
                <w:sz w:val="12"/>
                <w:szCs w:val="12"/>
              </w:rPr>
            </w:r>
          </w:p>
        </w:tc>
      </w:tr>
      <w:tr>
        <w:trPr>
          <w:trHeight w:val="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Virüs etkenli bir hastalıktı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X²=2.674  (0.445)</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Bir karaciğer hastalığı değildi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X²=1.815  (0.612)</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araciğer kanserine neden olu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9.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X²=3.543  (0.315)</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iroza neden olu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X²=5.640  (0.131)</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Hepatit-B enfeksiyonu hepatit-C’ye dönüşü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 1.258</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739)</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Bulaşıcı bir hastalık değildi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5.301</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151)</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an yoluyla bulaşı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 1.872</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599)</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Vücut salgılarıyla bulaşı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4.057</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255)</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Enfekte anneden yeni doğana bulaşı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280</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734)</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Cinsel yolla bulaşı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613</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656)</w:t>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Dudaktan öpüşme ile bulaşı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3.200</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362)</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Diş çekimi ile bulaşı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6.140</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105)</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Ortak tabak bardak kullanımı ile bulaşı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4.016</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260)</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Ortak tuvalet kullanımı ile bulaşı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7.238</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065)</w:t>
            </w:r>
          </w:p>
        </w:tc>
      </w:tr>
      <w:tr>
        <w:trPr>
          <w:trHeight w:val="8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Hepatit-B enfeksiyonu bulaştıktan 6 hafta ile 6 ay arasında hastalık belirtileri ortaya çıka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733</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865)</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Bu enfeksiyon tedavi edilmez bir hastalıktı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3.294</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348)</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Hepatit-B aşısı koruyucu bir aşıdı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615</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893)</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Hepatit-B aşısı tedavi edici bir aşıdı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5.301</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15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Ek Tablo 2. Hemşirelerin Yaş Gruplarına göre Hepatit-B Enfeksiyonuna İlişkin Bilgileri</w:t>
      </w:r>
    </w:p>
    <w:tbl>
      <w:tblPr>
        <w:tblW w:w="9356" w:type="dxa"/>
        <w:jc w:val="left"/>
        <w:tblInd w:w="-147" w:type="dxa"/>
        <w:tblLayout w:type="fixed"/>
        <w:tblCellMar>
          <w:top w:w="0" w:type="dxa"/>
          <w:left w:w="108" w:type="dxa"/>
          <w:bottom w:w="0" w:type="dxa"/>
          <w:right w:w="108" w:type="dxa"/>
        </w:tblCellMar>
      </w:tblPr>
      <w:tblGrid>
        <w:gridCol w:w="1038"/>
        <w:gridCol w:w="465"/>
        <w:gridCol w:w="460"/>
        <w:gridCol w:w="465"/>
        <w:gridCol w:w="460"/>
        <w:gridCol w:w="465"/>
        <w:gridCol w:w="428"/>
        <w:gridCol w:w="465"/>
        <w:gridCol w:w="406"/>
        <w:gridCol w:w="465"/>
        <w:gridCol w:w="460"/>
        <w:gridCol w:w="465"/>
        <w:gridCol w:w="460"/>
        <w:gridCol w:w="465"/>
        <w:gridCol w:w="460"/>
        <w:gridCol w:w="465"/>
        <w:gridCol w:w="460"/>
        <w:gridCol w:w="1004"/>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200"/>
              <w:rPr>
                <w:rFonts w:ascii="Times New Roman" w:hAnsi="Times New Roman" w:cs="Times New Roman"/>
                <w:b/>
                <w:b/>
                <w:sz w:val="12"/>
                <w:szCs w:val="12"/>
              </w:rPr>
            </w:pPr>
            <w:r>
              <w:rPr>
                <w:rFonts w:cs="Times New Roman" w:ascii="Times New Roman" w:hAnsi="Times New Roman"/>
                <w:b/>
                <w:sz w:val="12"/>
                <w:szCs w:val="12"/>
              </w:rPr>
              <w:t>Hepatit-B enfeksiyonu ile ilgili bilgiler</w:t>
            </w:r>
          </w:p>
        </w:tc>
        <w:tc>
          <w:tcPr>
            <w:tcW w:w="7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Yaş Grupları</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b/>
                <w:sz w:val="12"/>
                <w:szCs w:val="12"/>
              </w:rPr>
              <w:t>İstatistiksel Değerlendirme</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0-25 yaş</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6-30 yaş</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31-35 yaş</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36 yaş ve üzeri</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Eve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Hayır</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Eve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Hayır</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Eve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Hayır</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Eve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Hayır</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Virüs etkenli bir hastalıktı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147</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98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Bir karaciğer hastalığı değildi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2.996</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39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araciğer kanserine neden olu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5.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5.865</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11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iroza neden olu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232</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74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Hepatit-B enfeksiyonu hepatit-C’ye dönüşü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361</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7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Bulaşıcı bir hastalık değildi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4.739</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19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an yoluyla bulaşı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2.060</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56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Vücut salgılarıyla bulaşı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6.960</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07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Enfekte anneden yeni doğana bulaşır</w:t>
            </w:r>
          </w:p>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124</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98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Cinsel yolla bulaşı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6.453</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09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Dudaktan öpüşme ile bulaşı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4.087</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25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Diş çekimi ile bulaşı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2.585</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46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Ortak tabak bardak kullanımı ile bulaşı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3.083</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37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Ortak tuvalet kullanımı ile bulaşı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3.983</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26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Hepatit-B enfeksiyonu bulaştıktan 6 hafta ile 6 ay arasında hastalık belirtileri ortaya çıka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748</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86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Bu enfeksiyon tedavi edilmez bir hastalıktı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652</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64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Hepatit-B aşısı koruyucu bir aşıdı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2.469</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48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Hepatit-B aşısı tedavi edici bir aşıdı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522</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914)</w:t>
            </w:r>
          </w:p>
        </w:tc>
      </w:tr>
    </w:tbl>
    <w:p>
      <w:pPr>
        <w:pStyle w:val="Normal"/>
        <w:spacing w:lineRule="auto" w:line="240"/>
        <w:rPr>
          <w:sz w:val="12"/>
          <w:szCs w:val="12"/>
        </w:rPr>
      </w:pPr>
      <w:r>
        <w:rPr>
          <w:sz w:val="12"/>
          <w:szCs w:val="12"/>
        </w:rPr>
      </w:r>
    </w:p>
    <w:p>
      <w:pPr>
        <w:pStyle w:val="Normal"/>
        <w:spacing w:lineRule="auto" w:line="240"/>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pPr>
      <w:r>
        <w:rPr>
          <w:rFonts w:eastAsia="Times New Roman"/>
        </w:rPr>
        <w:t xml:space="preserve"> </w:t>
      </w:r>
      <w:r>
        <w:rPr/>
        <w:t>Ek Tablo 3.  Hemşirelerin Görev Sürelerine göre Hepatit-B Enfeksiyonuna İlişkin Bilgileri</w:t>
      </w:r>
    </w:p>
    <w:tbl>
      <w:tblPr>
        <w:tblW w:w="9356" w:type="dxa"/>
        <w:jc w:val="left"/>
        <w:tblInd w:w="-147" w:type="dxa"/>
        <w:tblLayout w:type="fixed"/>
        <w:tblCellMar>
          <w:top w:w="0" w:type="dxa"/>
          <w:left w:w="108" w:type="dxa"/>
          <w:bottom w:w="0" w:type="dxa"/>
          <w:right w:w="108" w:type="dxa"/>
        </w:tblCellMar>
      </w:tblPr>
      <w:tblGrid>
        <w:gridCol w:w="1170"/>
        <w:gridCol w:w="551"/>
        <w:gridCol w:w="548"/>
        <w:gridCol w:w="551"/>
        <w:gridCol w:w="548"/>
        <w:gridCol w:w="551"/>
        <w:gridCol w:w="548"/>
        <w:gridCol w:w="551"/>
        <w:gridCol w:w="548"/>
        <w:gridCol w:w="551"/>
        <w:gridCol w:w="548"/>
        <w:gridCol w:w="551"/>
        <w:gridCol w:w="548"/>
        <w:gridCol w:w="1592"/>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Hepatit-B enfeksiyonu ile ilgili bilgiler</w:t>
            </w:r>
          </w:p>
        </w:tc>
        <w:tc>
          <w:tcPr>
            <w:tcW w:w="6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Görev Süresi</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b/>
                <w:sz w:val="12"/>
                <w:szCs w:val="12"/>
              </w:rPr>
              <w:t>İstatistiksel Değerlendirme</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1-5 yıl</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6-10 yıl</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11 yıl ve üzeri</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Ev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Hayır</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Ev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Hayır</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Eve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Hayır</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Virüs etkenli bir hastalıktı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 0.297</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8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Bir karaciğer hastalığı değildi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772</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4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araciğer kanserine neden olu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8.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509</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7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iroza neden olu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708</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4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Hepatit-B enfeksiyonu hepatit-C’ye dönüşü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57.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4.536</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Bulaşıcı bir hastalık değildi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889</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6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an yoluyla bulaşı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2.523</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2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Vücut salgılarıyla bulaşı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333</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5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Enfekte anneden yeni doğana bulaşı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413</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4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Cinsel yolla bulaşı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2.203</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3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Dudaktan öpüşme ile bulaşı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3.970</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1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Diş çekimi ile bulaşır</w:t>
            </w:r>
          </w:p>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3.676</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1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Ortak tabak bardak kullanımı ile bulaşı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076</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5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Ortak tuvalet kullanımı ile bulaşı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7.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386</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Hepatit-B enfeksiyonu bulaştıktan 6 hafta ile 6 ay arasında hastalık belirtileri ortaya çıka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7.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2.010</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3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Bu enfeksiyon tedavi edilmez bir hastalıktı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069</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9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Hepatit-B aşısı koruyucu bir aşıdı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2.554</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27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Hepatit-B aşısı tedavi edici bir aşıdı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828</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401)</w:t>
            </w:r>
          </w:p>
        </w:tc>
      </w:tr>
    </w:tbl>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b/>
          <w:sz w:val="20"/>
          <w:szCs w:val="20"/>
        </w:rPr>
        <w:t xml:space="preserve">Ek Tablo 5.  Hemşirelerin Öğrenim Durumlarına göre Hepatit-B Enfeksiyonuna İlişkin </w:t>
        <w:tab/>
        <w:t xml:space="preserve">   </w:t>
        <w:tab/>
        <w:t xml:space="preserve">        </w:t>
      </w:r>
      <w:r>
        <w:rPr/>
        <w:t>Uygulamaları</w:t>
      </w:r>
    </w:p>
    <w:tbl>
      <w:tblPr>
        <w:tblW w:w="9351" w:type="dxa"/>
        <w:jc w:val="left"/>
        <w:tblInd w:w="-147" w:type="dxa"/>
        <w:tblLayout w:type="fixed"/>
        <w:tblCellMar>
          <w:top w:w="0" w:type="dxa"/>
          <w:left w:w="108" w:type="dxa"/>
          <w:bottom w:w="0" w:type="dxa"/>
          <w:right w:w="108" w:type="dxa"/>
        </w:tblCellMar>
      </w:tblPr>
      <w:tblGrid>
        <w:gridCol w:w="1393"/>
        <w:gridCol w:w="430"/>
        <w:gridCol w:w="426"/>
        <w:gridCol w:w="430"/>
        <w:gridCol w:w="426"/>
        <w:gridCol w:w="430"/>
        <w:gridCol w:w="426"/>
        <w:gridCol w:w="430"/>
        <w:gridCol w:w="426"/>
        <w:gridCol w:w="430"/>
        <w:gridCol w:w="426"/>
        <w:gridCol w:w="430"/>
        <w:gridCol w:w="426"/>
        <w:gridCol w:w="430"/>
        <w:gridCol w:w="426"/>
        <w:gridCol w:w="430"/>
        <w:gridCol w:w="426"/>
        <w:gridCol w:w="1110"/>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2"/>
                <w:szCs w:val="12"/>
              </w:rPr>
            </w:pPr>
            <w:r>
              <w:rPr>
                <w:rFonts w:cs="Times New Roman" w:ascii="Times New Roman" w:hAnsi="Times New Roman"/>
                <w:b/>
                <w:sz w:val="12"/>
                <w:szCs w:val="12"/>
              </w:rPr>
              <w:t>Uygulamaya İlişkin Bilgilerinin Dağılımı</w:t>
            </w:r>
          </w:p>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68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Öğrenim Durumu</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İstatistiksel Değerlendirme</w:t>
            </w:r>
          </w:p>
        </w:tc>
      </w:tr>
      <w:tr>
        <w:trPr>
          <w:trHeight w:val="3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Sağlık meslek lisesi</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Ön lisans</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Lisans</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Yüksek lisans</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Eve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Hayır</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Eve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Hayır</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Eve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Hayır</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Eve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Hayır</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Say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Say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Say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Say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Say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Say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Say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Say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Hastaya yapılacak tüm uygulamalardan önce el yıkam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937</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589)</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Hastaya yapılacak tüm uygulamalardan sonra el yıkam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973</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808)</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Eldiven giymeden önce el yıkam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2.597</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458)</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Eldiveni çıkardıktan sonra el yıkam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573</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66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Eller veya diğer cilt yüzeyleri hastanın kanı ya da diğer vücut sıvılarıyla kontamine olursa antiseptik solüsyonla yıkam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9.397</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024)</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Hasta yataklarını yaparken eldiven giym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888</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828)</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Kan alırken eldiven giym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464</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927)</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IV katater takarken eldiven giym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7.307</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063)</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IV yoldan tedavi yaparken eldiven giym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2.040</w:t>
            </w:r>
          </w:p>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0.007)*</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IM enjeksiyon yaparken eldiven giym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4.812</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186)</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Yara yerine pansuman yaparken eldiven giym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464</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927)</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Nazogastrik aspirasyon yaparken eldiven giym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615</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893)</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Nazotrakeal aspirasyon yaparken eldiven giym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Hastanın kan şekerine bakarken eldiven giym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024</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79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Bir hastadan diğer hastaya geçişte eldiven değiştirm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0.776</w:t>
            </w:r>
          </w:p>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0.013)*</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İşlem sırasında eldiven yırtılırsa, eldiveni çıkarma ve bir yenisini giym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464</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927)</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Kan ya da vücut sıvısı sıçrama riski varsa gözlük-maske takm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198</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754)</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Enjeksiyonlardan sonra iğneyi kılıfına takarak atm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6.378</w:t>
            </w:r>
          </w:p>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0.001)*</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Kullanılmış iğne, enjektör, bistüri ucu ve diğer delici-kesici aletleri imha edilmek üzere delinmeye dirençli sağlam kutulara atm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464</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927)</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Kullanılmış iğne, enjektör, bistüri ucu ve diğer delici-kesici aletleri çöp kutusuna atm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5.695</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127)</w:t>
            </w:r>
          </w:p>
        </w:tc>
      </w:tr>
    </w:tbl>
    <w:p>
      <w:pPr>
        <w:pStyle w:val="Normal"/>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rPr>
        <w:t xml:space="preserve"> </w:t>
      </w:r>
      <w:r>
        <w:rPr/>
        <w:t>Ek Tablo 6. Hemşirelerin Yaş Gruplarına göre Hepatit-B Enfeksiyonuna İlişkin Uygulamaları</w:t>
      </w:r>
    </w:p>
    <w:tbl>
      <w:tblPr>
        <w:tblW w:w="9356" w:type="dxa"/>
        <w:jc w:val="left"/>
        <w:tblInd w:w="-147" w:type="dxa"/>
        <w:tblLayout w:type="fixed"/>
        <w:tblCellMar>
          <w:top w:w="0" w:type="dxa"/>
          <w:left w:w="108" w:type="dxa"/>
          <w:bottom w:w="0" w:type="dxa"/>
          <w:right w:w="108" w:type="dxa"/>
        </w:tblCellMar>
      </w:tblPr>
      <w:tblGrid>
        <w:gridCol w:w="1056"/>
        <w:gridCol w:w="450"/>
        <w:gridCol w:w="445"/>
        <w:gridCol w:w="450"/>
        <w:gridCol w:w="445"/>
        <w:gridCol w:w="450"/>
        <w:gridCol w:w="414"/>
        <w:gridCol w:w="450"/>
        <w:gridCol w:w="393"/>
        <w:gridCol w:w="450"/>
        <w:gridCol w:w="445"/>
        <w:gridCol w:w="450"/>
        <w:gridCol w:w="445"/>
        <w:gridCol w:w="450"/>
        <w:gridCol w:w="445"/>
        <w:gridCol w:w="450"/>
        <w:gridCol w:w="445"/>
        <w:gridCol w:w="1223"/>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2"/>
                <w:szCs w:val="12"/>
              </w:rPr>
            </w:pPr>
            <w:r>
              <w:rPr>
                <w:rFonts w:cs="Times New Roman" w:ascii="Times New Roman" w:hAnsi="Times New Roman"/>
                <w:b/>
                <w:sz w:val="12"/>
                <w:szCs w:val="12"/>
              </w:rPr>
              <w:t>Uygulamaya İlişkin Bilgilerinin Dağılımı</w:t>
            </w:r>
          </w:p>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7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Yaş Grupları</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b/>
                <w:sz w:val="12"/>
                <w:szCs w:val="12"/>
              </w:rPr>
              <w:t>İstatistiksel Değerlendirme</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0-25 yaş</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26-30 yaş</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31-35 yaş</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2"/>
                <w:szCs w:val="12"/>
              </w:rPr>
            </w:pPr>
            <w:r>
              <w:rPr>
                <w:rFonts w:cs="Times New Roman" w:ascii="Times New Roman" w:hAnsi="Times New Roman"/>
                <w:b/>
                <w:sz w:val="12"/>
                <w:szCs w:val="12"/>
              </w:rPr>
              <w:t>36 yaş ve üzeri</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Eve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Hayı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Eve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Hayır</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Eve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Hayır</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Eve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Hayır</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ayı</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Hastaya yapılacak tüm uygulamalardan önce el yıkam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6.216</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1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Hastaya yapılacak tüm uygulamalardan sonra el yıkam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3.088</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3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Eldiven giymeden önce el yıkam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681</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6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Eldiveni çıkardıktan sonra el yıkama</w:t>
            </w:r>
          </w:p>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3.484</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3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Eller veya diğer cilt yüzeyleri hastanın kanı ya da diğer vücut sıvılarıyla kontamine olursa antiseptik solüsyonla yıkama</w:t>
            </w:r>
          </w:p>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2.030</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56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Hasta yataklarını yaparken eldiven giy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896</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59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an alırken eldiven giy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2.060</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5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IV katater takarken eldiven giy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867</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8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IV yoldan tedavi yaparken eldiven giy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5.040</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16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IM enjeksiyon yaparken eldiven giy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1.561</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66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Yara yerine pansuman yaparken eldiven giy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2.624</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453)</w:t>
            </w:r>
          </w:p>
        </w:tc>
      </w:tr>
      <w:tr>
        <w:trPr>
          <w:trHeight w:val="87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Nazogastrik aspirasyon yaparken eldiven giy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2.469</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48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Nazotrakeal aspirasyon yaparken eldiven giy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Hastanın kan şekerine bakarken eldiven giy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2.039</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56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Bir hastadan diğer hastaya geçişte eldiven değiştir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6.099</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1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İşlem sırasında eldiven yırtılırsa, eldiveni çıkarma ve bir yenisini giy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2.004</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5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an ya da vücut sıvısı sıçrama riski varsa gözlük-maske takm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4.070</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2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Enjeksiyonlardan sonra iğneyi kılıfına takarak atm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609</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89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ullanılmış iğne, enjektör, bistüri ucu ve diğer delici-kesici aletleri imha edilmek üzere delinmeye dirençli sağlam kutulara atm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2.060</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5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ullanılmış iğne, enjektör, bistüri ucu ve diğer delici-kesici aletleri çöp kutusuna atm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X²=0.311</w:t>
            </w:r>
          </w:p>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0.958)</w:t>
            </w:r>
          </w:p>
        </w:tc>
      </w:tr>
    </w:tbl>
    <w:p>
      <w:pPr>
        <w:pStyle w:val="Normal"/>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Ek Tablo 7.  Hemşirelerin Görev Sürelerine göre Hepatit-B Enfeksiyonuna İlişkin Uygulamaları</w:t>
      </w:r>
    </w:p>
    <w:tbl>
      <w:tblPr>
        <w:tblW w:w="9214" w:type="dxa"/>
        <w:jc w:val="left"/>
        <w:tblInd w:w="-147" w:type="dxa"/>
        <w:tblLayout w:type="fixed"/>
        <w:tblCellMar>
          <w:top w:w="0" w:type="dxa"/>
          <w:left w:w="108" w:type="dxa"/>
          <w:bottom w:w="0" w:type="dxa"/>
          <w:right w:w="108" w:type="dxa"/>
        </w:tblCellMar>
      </w:tblPr>
      <w:tblGrid>
        <w:gridCol w:w="1890"/>
        <w:gridCol w:w="465"/>
        <w:gridCol w:w="461"/>
        <w:gridCol w:w="465"/>
        <w:gridCol w:w="461"/>
        <w:gridCol w:w="465"/>
        <w:gridCol w:w="461"/>
        <w:gridCol w:w="465"/>
        <w:gridCol w:w="461"/>
        <w:gridCol w:w="465"/>
        <w:gridCol w:w="461"/>
        <w:gridCol w:w="465"/>
        <w:gridCol w:w="461"/>
        <w:gridCol w:w="1768"/>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Uygulamaya İlişkin Bilgiler</w:t>
            </w:r>
          </w:p>
        </w:tc>
        <w:tc>
          <w:tcPr>
            <w:tcW w:w="5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Görev Süresi</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İstatistiksel Değerlendirme</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5 yıl</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6-10 yıl</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1 yıl ve üzeri</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Eve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Hayır</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Eve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Hayır</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Eve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Hayır</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Sayı</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Sayı</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Sayı</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Sayı</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Sayı</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Sayı</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Hastaya yapılacak tüm uygulamalardan önce el yıkam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8.758</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1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Hastaya yapılacak tüm uygulamalardan sonra el yıkam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0.38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82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Eldiven giymeden önce el yıkam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5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5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0.958</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61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Eldiveni çıkardıktan sonra el yıkam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4.652</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9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Eller veya diğer cilt yüzeyleri hastanın kanı ya da diğer vücut sıvılarıyla kontamine olursa antiseptik solüsyonla yıkama</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1.289</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5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Hasta yataklarını yaparken eldiven giym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1.019</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6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Kan alırken eldiven giyme</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7.771</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IV katater takarken eldiven giym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1.481</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47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IV yoldan tedavi yaparken eldiven giym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10.434</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IM enjeksiyon yaparken eldiven giym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5.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9.911</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Yara yerine pansuman yaparken eldiven giym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7.771</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Nazogastrik aspirasyon yaparken eldiven giym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2.554</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27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Nazotrakeal aspirasyon yaparken eldiven giym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Hastanın kan şekerine bakarken eldiven giym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8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8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1.861</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39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Bir hastadan diğer hastaya geçişte eldiven değiştirm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9.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0.702</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7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İşlem sırasında eldiven yırtılırsa, eldiveni çıkarma ve bir yenisini giym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2.643</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2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an ya da vücut sıvısı sıçrama riski varsa gözlük-maske takm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1.09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5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Enjeksiyonlardan sonra iğneyi kılıfına takarak atm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8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8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0.406</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8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ullanılmış iğne, enjektör, bistüri ucu ve diğer delici-kesici aletleri imha edilmek üzere delinmeye dirençli sağlam kutulara atm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1.225</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54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ullanılmış iğne, enjektör, bistüri ucu ve diğer delici-kesici aletleri çöp kutusuna atm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8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1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8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3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9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X²=2.07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355)</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EK 6: ÖZGEÇMİŞ</w:t>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raştırmacı 1984 yılında Ziyamet köyünde doğmuştur. İlkokulu Ziyamet köyünde, orta ve lise öğrenimini Erenköy’ de tamamlamıştır. Araştırmacı 2005 yılında Ankara Gülhane Askeri Tıp Akademisi Hemşirelik Yüksek Okulunadan mezun olmuştur. Aynı yıl Lefkoşa Dr. Burhan Nalbantoğlu Devlet Hastanesinde Genel Cerrahi servisinde hemşire olarak çalışmaya başlamıştır. Araştırmacı 2007 yılında Yakın Doğu Üniversitesi Sağlık Bilimleri Enstitüsü Hemşirelik Yüksekokulu Cerrahi Hastalıkları Hemşireliği Programında Yüksek Lisans öğrenimine başlamıştır. Araştırmacı halen Lefkoşa Dr. Burhan Nalbantoğlu Devlet Hastansinde Genel Cerrahi Kliniğinde görev yapmaktadır.</w:t>
      </w:r>
    </w:p>
    <w:p>
      <w:pPr>
        <w:sectPr>
          <w:headerReference w:type="default" r:id="rId6"/>
          <w:footerReference w:type="default" r:id="rId7"/>
          <w:type w:val="nextPage"/>
          <w:pgSz w:w="11906" w:h="16838"/>
          <w:pgMar w:left="2268" w:right="1418" w:gutter="0" w:header="709" w:top="1701" w:footer="709" w:bottom="1701"/>
          <w:pgNumType w:fmt="decimal"/>
          <w:formProt w:val="false"/>
          <w:textDirection w:val="lrTb"/>
          <w:docGrid w:type="default" w:linePitch="360" w:charSpace="0"/>
        </w:sectPr>
        <w:pStyle w:val="Liste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418" w:right="999"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28" w:hanging="72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decimal"/>
      <w:lvlText w:val="%1."/>
      <w:lvlJc w:val="left"/>
      <w:pPr>
        <w:tabs>
          <w:tab w:val="num" w:pos="0"/>
        </w:tabs>
        <w:ind w:left="786" w:hanging="360"/>
      </w:pPr>
      <w:rPr/>
    </w:lvl>
  </w:abstractNum>
  <w:abstractNum w:abstractNumId="9">
    <w:lvl w:ilvl="0">
      <w:start w:val="2"/>
      <w:numFmt w:val="decimal"/>
      <w:lvlText w:val="%1."/>
      <w:lvlJc w:val="left"/>
      <w:pPr>
        <w:tabs>
          <w:tab w:val="num" w:pos="540"/>
        </w:tabs>
        <w:ind w:left="540" w:hanging="540"/>
      </w:pPr>
      <w:rPr/>
    </w:lvl>
    <w:lvl w:ilvl="1">
      <w:start w:val="5"/>
      <w:numFmt w:val="decimal"/>
      <w:lvlText w:val="%1.%2."/>
      <w:lvlJc w:val="left"/>
      <w:pPr>
        <w:tabs>
          <w:tab w:val="num" w:pos="708"/>
        </w:tabs>
        <w:ind w:left="894" w:hanging="54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decimal"/>
      <w:lvlText w:val="%1."/>
      <w:lvlJc w:val="left"/>
      <w:pPr>
        <w:tabs>
          <w:tab w:val="num" w:pos="0"/>
        </w:tabs>
        <w:ind w:left="729"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rial" w:hAnsi="Arial" w:eastAsia="Times New Roman" w:cs="Arial"/>
      <w:b/>
      <w:sz w:val="24"/>
      <w:szCs w:val="24"/>
    </w:rPr>
  </w:style>
  <w:style w:type="character" w:styleId="AltbilgiChar">
    <w:name w:val="Altbilgi Char"/>
    <w:qFormat/>
    <w:rPr>
      <w:rFonts w:ascii="Arial" w:hAnsi="Arial" w:eastAsia="Times New Roman" w:cs="Times New Roman"/>
      <w:sz w:val="20"/>
      <w:szCs w:val="20"/>
      <w:lang w:val="en-US"/>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BodyTextIndent3">
    <w:name w:val="Body Text Indent 3"/>
    <w:basedOn w:val="Normal"/>
    <w:qFormat/>
    <w:pPr>
      <w:suppressAutoHyphens w:val="true"/>
      <w:spacing w:lineRule="auto" w:line="360" w:before="0" w:after="0"/>
      <w:ind w:firstLine="708"/>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sd.org/" TargetMode="External"/><Relationship Id="rId3" Type="http://schemas.openxmlformats.org/officeDocument/2006/relationships/hyperlink" Target="http://www/" TargetMode="External"/><Relationship Id="rId4" Type="http://schemas.openxmlformats.org/officeDocument/2006/relationships/hyperlink" Target="http://www.ichastaliklari.com/" TargetMode="External"/><Relationship Id="rId5" Type="http://schemas.openxmlformats.org/officeDocument/2006/relationships/hyperlink" Target="../../F:/(ttp:/www.V&#17512;qd.org/dergil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1:00Z</dcterms:created>
  <dc:creator>USER</dc:creator>
  <dc:description/>
  <cp:keywords/>
  <dc:language>en-US</dc:language>
  <cp:lastModifiedBy>PC1</cp:lastModifiedBy>
  <dcterms:modified xsi:type="dcterms:W3CDTF">2011-07-18T08:01:00Z</dcterms:modified>
  <cp:revision>2</cp:revision>
  <dc:subject/>
  <dc:title>KKTC</dc:title>
</cp:coreProperties>
</file>